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ge">
                  <wp:posOffset>1679575</wp:posOffset>
                </wp:positionV>
                <wp:extent cx="8481695" cy="486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131"/>
                              <w:gridCol w:w="103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>
                                      <w:rFonts w:ascii="方正小标宋简体" w:hAnsi="方正小标宋简体" w:eastAsia="方正小标宋简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鞍山市自然资源局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市政基础设施规划编制草案及建设工程设计方案第三方审查</w:t>
                                  </w:r>
                                  <w:r>
                                    <w:rPr>
                                      <w:rStyle w:val="InternetLink"/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u w:val="none"/>
                                      <w:shd w:fill="FFFFFF" w:val="clear"/>
                                    </w:rPr>
                                    <w:t>询价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市政基础设施规划编制草案及建设工程设计方案第三方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审查</w:t>
                                  </w:r>
                                </w:p>
                              </w:tc>
                              <w:tc>
                                <w:tcPr>
                                  <w:tcW w:w="10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有独立承担民事责任的能力。在中国境内注册，具有独立承担民事责任能力的合法企业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投标人应具备相关市政专业施工图审查资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提供有效营业执照副本、税务登记证、组织机构代码证（或三证合一的营业执照副本）、法人授权委托书及委托人身份证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参加采购活动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内，在经营活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中没有重大违法记录书面声明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投标企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资质证书原件扫描件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加盖投标企业公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56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注：以上资料中法人授权委托书及委托人身份证（必须带原件备查），其他资料文件提供加盖投标企业公章的复印件或扫描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383.3pt;mso-wrap-distance-left:9pt;mso-wrap-distance-right:9pt;mso-wrap-distance-top:0pt;mso-wrap-distance-bottom:0pt;margin-top:132.25pt;mso-position-vertical-relative:page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131"/>
                        <w:gridCol w:w="103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jc w:val="both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InternetLink"/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shd w:fill="FFFFFF" w:val="clear"/>
                                <w:lang w:eastAsia="zh-CN"/>
                              </w:rPr>
                              <w:t>鞍山市自然资源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市政基础设施规划编制草案及建设工程设计方案第三方审查</w:t>
                            </w:r>
                            <w:r>
                              <w:rPr>
                                <w:rStyle w:val="InternetLink"/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shd w:fill="FFFFFF" w:val="clear"/>
                              </w:rPr>
                              <w:t>询价要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25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市政基础设施规划编制草案及建设工程设计方案第三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审查</w:t>
                            </w:r>
                          </w:p>
                        </w:tc>
                        <w:tc>
                          <w:tcPr>
                            <w:tcW w:w="10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具有独立承担民事责任的能力。在中国境内注册，具有独立承担民事责任能力的合法企业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投标人应具备相关市政专业施工图审查资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提供有效营业执照副本、税务登记证、组织机构代码证（或三证合一的营业执照副本）、法人授权委托书及委托人身份证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参加采购活动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内，在经营活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没有重大违法记录书面声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投标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资质证书原件扫描件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加盖投标企业公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注：以上资料中法人授权委托书及委托人身份证（必须带原件备查），其他资料文件提供加盖投标企业公章的复印件或扫描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8:00Z</dcterms:created>
  <dc:creator>Administrator</dc:creator>
  <dc:description/>
  <dc:language>en-US</dc:language>
  <cp:lastModifiedBy>as01</cp:lastModifiedBy>
  <cp:lastPrinted>2024-02-05T09:42:00Z</cp:lastPrinted>
  <dcterms:modified xsi:type="dcterms:W3CDTF">2025-03-31T14:4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E2DDD017491A86F064EBF292C6B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2M2OGY3NzI4MzkzOTY5YjUzMTkwOTA0YWE3NDYyMjEiLCJ1c2VySWQiOiIxMzcxMDU0NzkyIn0=</vt:lpwstr>
  </property>
  <property fmtid="{D5CDD505-2E9C-101B-9397-08002B2CF9AE}" pid="5" name="commondata">
    <vt:lpwstr>commondata</vt:lpwstr>
  </property>
</Properties>
</file>