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下达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特色经济林和林下经济、新型林业经营主体建设指导任务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我局下达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特色经济林和林下经济、新型林业经营主体建设指导任务，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亩特色经济林和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亩林下经济任务按县（市、区）进行了分解落实，并确立新建林业合作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家庭林场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个的目标。</w:t>
      </w:r>
    </w:p>
    <w:p>
      <w:pPr>
        <w:pStyle w:val="Normal"/>
        <w:ind w:firstLine="707"/>
        <w:jc w:val="left"/>
        <w:rPr/>
      </w:pPr>
      <w:r>
        <w:rPr>
          <w:rFonts w:ascii="仿宋" w:hAnsi="仿宋" w:cs="仿宋" w:eastAsia="仿宋"/>
          <w:sz w:val="32"/>
          <w:szCs w:val="32"/>
        </w:rPr>
        <w:t>我局要求请各地务必高度重视，在做好疫情防控的同时，进一步加强领导、精心组织、明确任务，压实责任，确保今年特色经济林和林下经济、新型林业经营主体建设任务保质保量完成。同时做好典型培育工作，积极培育和扶持示范园、示范基地、示范社、示范林场、示范大户等各类型典型发展，通过典型示范引导特色经济林和林下经济、新型林业经营主体发展。积极引导企业、农民专业合作社和大户参与特色经济林和林下基地建设，加强名特优新品种和新技术推广应用，推进特色经济林和林下经济示范园和示范基地建设。引导林农通过合资入股、股份合作等形式，组建林业专业合作社和家庭林场、妥善推进三权分置、稳定林地承包关系，引导林地经营权向林业专业合作社、家庭林场流转，促进集体林业向规模化方向发展。</w:t>
      </w:r>
    </w:p>
    <w:p>
      <w:pPr>
        <w:pStyle w:val="Normal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为切实做好这项工作，我局将在加强工作指导基础上，强化建设调度工作，在建设季节实行每月调度一次，及时掌握特色经济林和林下经济建设进展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8:00Z</dcterms:created>
  <dc:creator>Administrator</dc:creator>
  <dc:description/>
  <cp:keywords/>
  <dc:language>en-US</dc:language>
  <cp:lastModifiedBy>China</cp:lastModifiedBy>
  <dcterms:modified xsi:type="dcterms:W3CDTF">2020-04-02T00:39:00Z</dcterms:modified>
  <cp:revision>3</cp:revision>
  <dc:subject/>
  <dc:title/>
</cp:coreProperties>
</file>