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Times New Roman" w:hAnsi="Times New Roman" w:eastAsia="仿宋" w:cs="Times New Roman"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Times New Roman" w:eastAsia="黑体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4" w:leader="none"/>
                <w:tab w:val="center" w:pos="364" w:leader="none"/>
              </w:tabs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  <w:tab/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eastAsia="zh-CN"/>
              </w:rPr>
              <w:tab/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Calibri" w:hAnsi="Calibri" w:cs="Times New Roman" w:eastAsia="宋体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Times New Roman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Times New Roman" w:hAnsi="Times New Roman" w:eastAsia="宋体" w:cs="Times New Roman"/>
          <w:color w:val="333333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-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-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zhanggang</dc:creator>
  <dc:description/>
  <dc:language>en-US</dc:language>
  <cp:lastModifiedBy/>
  <dcterms:modified xsi:type="dcterms:W3CDTF">2020-01-19T07:14:33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