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度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助教金资助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200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10"/>
      </w:tblGrid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宇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瑜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高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慰荣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宏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本喜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虞春秋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艳丽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光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岩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云飞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庆艳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秀丽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世龙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延玲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仁珍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志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繁俊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莉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凌伟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秀坤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威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美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维维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仲清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天凤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艳丽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艳丽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孝珍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荣国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玉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旭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玉东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军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来锋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仁乙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贺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翠翠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迪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玲慧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志涛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玉忱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明东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玉玲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丽英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日升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东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凤山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欣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世鹏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崇明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继大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迟元林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晓宏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秀芳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强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玉强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华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杰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雅文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德春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科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晶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祥丽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馨之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晶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君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壮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芬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丽琴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晓娇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明清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天令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航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海龙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寇建华</w:t>
            </w:r>
          </w:p>
        </w:tc>
      </w:tr>
      <w:tr>
        <w:trPr>
          <w:trHeight w:val="284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门幼儿园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硕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-153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5:00Z</dcterms:created>
  <dc:creator>User</dc:creator>
  <dc:description/>
  <dc:language>en-US</dc:language>
  <cp:lastModifiedBy>4</cp:lastModifiedBy>
  <cp:lastPrinted>2023-08-23T09:50:00Z</cp:lastPrinted>
  <dcterms:modified xsi:type="dcterms:W3CDTF">2025-09-08T02:28:36Z</dcterms:modified>
  <cp:revision>2</cp:revision>
  <dc:subject/>
  <dc:title>关于岫岩县有所为基金2021-202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0654063D247D8927B75524909A0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yYjhjNmM2MDcxNzFlZTUwOTVhNTRmYjc0YzdiNDIiLCJ1c2VySWQiOiIyMzUwNjk3OTAifQ==</vt:lpwstr>
  </property>
  <property fmtid="{D5CDD505-2E9C-101B-9397-08002B2CF9AE}" pid="5" name="commondata">
    <vt:lpwstr>commondata</vt:lpwstr>
  </property>
</Properties>
</file>