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ind w:left="132" w:right="-153"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学金资助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金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韬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馨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绍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喜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涵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一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程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凤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铭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真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世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情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新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德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盈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爱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金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祺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丰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士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胜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宝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恩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柏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先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亚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建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治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启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新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虹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馨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文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晨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郡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小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美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宝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梦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显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洋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仕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程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远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冬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筠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岫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赫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禹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赢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珍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月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欣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海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卫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世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乘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言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少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玉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高声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金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英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明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兆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思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梓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海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沿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爱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耀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毅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海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馨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小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靖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采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开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月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钰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欣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延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佩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明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家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艳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郡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月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晨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露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逄欣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子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佳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芸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广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禹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萌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依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悠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平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景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子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圣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紫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雅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欣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世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宪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佳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汇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洪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珊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硕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子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长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俊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成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真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辰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晓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凤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兮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恒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惠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韵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钰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雅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皓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治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齐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勇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禹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兰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怡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丙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超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景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靖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含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心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冠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兴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宜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禹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文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铄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喜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德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思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秉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荣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彦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国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璎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亿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红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靖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佳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树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哲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菲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佳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小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学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盛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常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水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华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星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双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美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文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常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金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岫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鹏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昀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保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海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悦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钫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钫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松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岽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茂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纯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帅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宝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武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怡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成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广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秀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柯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鑫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金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钰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健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士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雯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贵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治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雅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千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馨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梦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涵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利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宝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露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秀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秀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天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玉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臻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霖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矜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百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新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昭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镇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祉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甄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颜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萧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普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健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明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俊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嘉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泓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禹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鸿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胤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吉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紫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永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钰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洪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小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乾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祉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存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博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宪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泓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鑫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颜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淮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树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超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淑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恩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达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益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宝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四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方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诗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奥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昊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起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祎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福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明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星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炀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子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勃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梦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士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鹤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颜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子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益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宏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洪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贵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公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薪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芯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胜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淑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丰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晰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裕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洛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晨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致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欣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沐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艺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佳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忠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志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梦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双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奕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安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国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美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研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紫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延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佳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鑫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俊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智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令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锡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逄赫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运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语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宇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雨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紫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云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美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庆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雯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晓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嘉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旭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博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恩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永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润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瑞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安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俊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煊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元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恩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桐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明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青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福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云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曼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灏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丰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悦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富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梦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满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雨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婉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秀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雨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劭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富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天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祉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思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克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振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漪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天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宏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博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桐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函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振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欣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香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天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利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昱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诗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宜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新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金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军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美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精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雯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志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艺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健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致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海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中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杉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莱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增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福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景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茂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奕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素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航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洳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政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升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菁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依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梓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思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显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昰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语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宏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梦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忠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天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峻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6:00Z</dcterms:created>
  <dc:creator>User</dc:creator>
  <dc:description/>
  <dc:language>en-US</dc:language>
  <cp:lastModifiedBy>4</cp:lastModifiedBy>
  <cp:lastPrinted>2020-09-03T12:07:00Z</cp:lastPrinted>
  <dcterms:modified xsi:type="dcterms:W3CDTF">2025-09-08T02:26:14Z</dcterms:modified>
  <cp:revision>3</cp:revision>
  <dc:subject/>
  <dc:title>岫岩满族自治县教育兴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4F32977B4B69B17EF1A6249088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  <property fmtid="{D5CDD505-2E9C-101B-9397-08002B2CF9AE}" pid="5" name="commondata">
    <vt:lpwstr>commondata</vt:lpwstr>
  </property>
</Properties>
</file>