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助教金拟定资助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2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74"/>
      </w:tblGrid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慰荣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宏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本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虞春秋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岩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云飞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庆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秀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世龙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延玲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仁珍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志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繁俊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伟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秀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维维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仲清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天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艳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艳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孝珍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荣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玉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旭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来锋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仁乙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贺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翠翠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慧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玉忱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明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玉玲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英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日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凤山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欣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鹏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崇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继大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元林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宏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秀芳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强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玉强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杰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雅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春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晶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祥丽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之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晶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君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壮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芬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琴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晓娇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明清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天令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航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龙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建华</w:t>
            </w:r>
          </w:p>
        </w:tc>
      </w:tr>
      <w:tr>
        <w:trPr>
          <w:trHeight w:val="28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硕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5:00Z</dcterms:created>
  <dc:creator>User</dc:creator>
  <dc:description/>
  <dc:language>en-US</dc:language>
  <cp:lastModifiedBy>4</cp:lastModifiedBy>
  <cp:lastPrinted>2024-08-29T15:47:00Z</cp:lastPrinted>
  <dcterms:modified xsi:type="dcterms:W3CDTF">2025-09-03T03:57:09Z</dcterms:modified>
  <cp:revision>3</cp:revision>
  <dc:subject/>
  <dc:title>关于岫岩县有所为基金2021-202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6E9F6F64E119BDF1A437754E8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mMjhhZWNkN2UzYjA5YzY4M2NhMDA0MjMyZjRjODgiLCJ1c2VySWQiOiIyMzUwNjk3OTAifQ==</vt:lpwstr>
  </property>
  <property fmtid="{D5CDD505-2E9C-101B-9397-08002B2CF9AE}" pid="5" name="commondata">
    <vt:lpwstr>commondata</vt:lpwstr>
  </property>
</Properties>
</file>