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奖学金拟定奖励名单</w:t>
      </w:r>
    </w:p>
    <w:p>
      <w:pPr>
        <w:pStyle w:val="Normal"/>
        <w:spacing w:lineRule="exact" w:line="560"/>
        <w:ind w:right="-153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6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昱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韬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宛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建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柏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远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虹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彦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天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明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伊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星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悦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力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文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旭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圣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然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裕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小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怡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鑫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佳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皓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若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凡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铠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涵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语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庄子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宇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心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紫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晓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书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丽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家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思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瑞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睿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鑫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家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国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熔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莉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科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鸿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浩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雨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思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闻达理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圣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子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文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世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浩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世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峻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彦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相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星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意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永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聂昊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艺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晶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昊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翼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熙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政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家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文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芷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泽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家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牟依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悦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海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佳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春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京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梓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宇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钰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广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荟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永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子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明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婼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祉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佳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子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朝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珮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景奕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先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佳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克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双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译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严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蕙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宝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烜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晟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菲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晓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芝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钦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时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殊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心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修一高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瀚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尚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竣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浩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国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茗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增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诗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翼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涵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宇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浩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子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星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洪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聂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跃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洪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金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韵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隋沂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思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婉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致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天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丹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之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子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彦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荀百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艺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晗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柏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士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展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殿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铭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雨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嘉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恩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宏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洪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陈子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新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炎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皓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续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金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祖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汶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滔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金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衣凌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延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韵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美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海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祥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俊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雨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发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忠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健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鉴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雪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相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尚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国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艳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欣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彦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得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易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枫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玮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洪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延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彩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皓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赫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千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玉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正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佳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俊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爱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忠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卓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文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智昊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鑫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铭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金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传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福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博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科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玉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释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湘湘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禹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业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明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延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丽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天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喜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玉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鹏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承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月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国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文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源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欣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梦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欣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文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春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奕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鹰霄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宇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嘉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立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小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贞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政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虹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绍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昊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爱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俊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艺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昭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连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语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金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梓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成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静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胜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泾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莫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姝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鑫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华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圣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浩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玉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昊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国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多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芸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珈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辛相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禹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奕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雯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雨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胜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雪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子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芳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子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小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婧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贺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雅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占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沫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佳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鸿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圣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绎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芸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博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广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宗梓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欣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容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明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祥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瑞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昕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奕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智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立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艺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益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雨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宇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凯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瑜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景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函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梓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禹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如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斯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书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瑾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思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喻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谨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兆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庞滢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晟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庞海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筱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思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浩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爱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文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金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天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升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昊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城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千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雯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圆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洋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宝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春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雪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希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骑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秉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湘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喜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佳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奕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笑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芳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雨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欣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熙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盈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悦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琪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书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可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隋东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浩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施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旭玉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韵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梓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越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南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皓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馨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海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杨美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梓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芊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衣显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悦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金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佩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雨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哲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一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轩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梦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建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婧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贞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若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雨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一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天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良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菡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瑞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兰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紫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宝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小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彦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函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昊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浩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墨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隋林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鹏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子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舒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余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唯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意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欣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皓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潇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芯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鹏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庞永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和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文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玺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禹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张智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力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天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佩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晓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矫宁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一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杨欣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欣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如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旗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皓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奕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艺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赫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禹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欣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益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崇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玉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钰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金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腾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子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智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笑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菁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瑾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一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东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琰雯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祉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思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颜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利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昇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秋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名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一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馨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馨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晗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皓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鑫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新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默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卓方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心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牟利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达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婷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炽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家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金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思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吉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栩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臻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茹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燚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金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雨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喜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茹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昕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怡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博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学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懿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嘉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瑛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禹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思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旭子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寇芯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美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湘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雅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韵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艺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鸿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鹏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诗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浩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芸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贺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跃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瑀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兴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家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境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宇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天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名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宝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金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冠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嘉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家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沂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志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仵家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雨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芳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子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昱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文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珈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俊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涵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青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韩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镒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岫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欣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怡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雨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家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佳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佳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研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沙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戚世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嘉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吉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健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宿城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芯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胜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禹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韵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奕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家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臧大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美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雪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乐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智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嘉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清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远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文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泓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骏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日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天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俊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禹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梓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弘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禹默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东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益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岫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艺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禹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惜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瀚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怡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雨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书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涔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云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诗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歆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岩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志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德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文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美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浩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金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士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姝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秀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百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振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航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维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亚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苡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铭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诗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维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沐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子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欣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继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繁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亮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嘉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子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广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佳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舒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小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艺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梓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禹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一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博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瑄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 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思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德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相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淑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惠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思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德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鸿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昱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钰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新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天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思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溪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卿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艺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歆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诗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宸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卞至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斯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梓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鑫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诗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相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博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鑫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林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千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雅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予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荣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金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祝佳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松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乔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圣乾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艺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林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羽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喧忆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远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琰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芊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雨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沂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皓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舒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雯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荣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译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怡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欣雨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奕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可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虹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煜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伊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宇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博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靖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芷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修梓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文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泓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添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子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馨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丞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钰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小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译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红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韵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泓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莞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盛禹默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振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淑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振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思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韦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诗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瑷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梓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宇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钊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宇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竞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俊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怡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艳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洪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俊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梓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士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嘉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胜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家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怀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思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诗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婉嘉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姿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贵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津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金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祥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兰书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琬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妍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公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意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茹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鹤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安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玥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福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熙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铭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克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佳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伟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芯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克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晋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韵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博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禹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泽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轩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誉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晨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仕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彦鸿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诗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安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彦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萱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昕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小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一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莫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峻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皓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采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冠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俊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翊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雨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续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若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昌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思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兰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誉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佳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海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宇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薪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子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延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建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昱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祉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德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梓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韵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馨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佳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若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歆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熙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佳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婉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千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宇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宏方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博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筱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禹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力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耕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文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智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珂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炳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嘉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文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千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吉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峻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恩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国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思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玲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迟金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建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镒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宇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熙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祉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宇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晨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祉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思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嘉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佩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克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恒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思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惠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晟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暄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艺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展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佳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嘉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展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佳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亦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宇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延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一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沐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殿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译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顺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千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明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芊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镒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骏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瑞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志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褚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佳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子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竑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乐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靖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卓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思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桓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艺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明义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奕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译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镒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一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清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梓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铭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雨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鸣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钰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晟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理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华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雨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晋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新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艺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子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羽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子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晨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函默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薛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禹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嘉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文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梓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跃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紫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艺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钰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馨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子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卓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斯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意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鹏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君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远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耕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东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鸿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诗琪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于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绘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司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婧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湛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成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浩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政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译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伊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雅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美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子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文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佳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珈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祥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天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俊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思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雪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美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诗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大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水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鑫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心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隋明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子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梓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俊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宝蓄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远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武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夢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雅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木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宝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沂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浩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梓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一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泽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津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昕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俊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禹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晓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欣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梓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琬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沫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文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晗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雨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佳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恒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镒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紫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崇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皓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子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慧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馨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薪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俊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媛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瀝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露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洪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吉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佳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晗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译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涵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馨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骏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诗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骏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子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延峻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哲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鑫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宫千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忠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盛铭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佳俊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锦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巧文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嘉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艺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涵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斯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关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欣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姗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文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凯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运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桂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艺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瀚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义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芮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子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昊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译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明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滨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子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婉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子雄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歆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晴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荀禹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露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舒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佳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译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鹤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贺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禹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梓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庆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子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艺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祉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兰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子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晨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梦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庆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书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子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炫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子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勇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梓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瑞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云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贺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理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力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雅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金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昊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雨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铭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森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英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宇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馨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芯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立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嘉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滕梓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苑芝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子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翰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敬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继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博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柄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悦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常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嘉宜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2:00Z</dcterms:created>
  <dc:creator>User</dc:creator>
  <dc:description/>
  <dc:language>en-US</dc:language>
  <cp:lastModifiedBy>4</cp:lastModifiedBy>
  <cp:lastPrinted>2023-08-23T15:12:00Z</cp:lastPrinted>
  <dcterms:modified xsi:type="dcterms:W3CDTF">2025-09-03T03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18AEB94C7483C83DADC33C167E1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mMjhhZWNkN2UzYjA5YzY4M2NhMDA0MjMyZjRjODgiLCJ1c2VySWQiOiIyMzUwNjk3OTAifQ==</vt:lpwstr>
  </property>
  <property fmtid="{D5CDD505-2E9C-101B-9397-08002B2CF9AE}" pid="5" name="commondata">
    <vt:lpwstr>commondata</vt:lpwstr>
  </property>
</Properties>
</file>