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岫岩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奖教金拟定奖励名单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61"/>
      </w:tblGrid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日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妍湫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兴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莉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林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春晶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圣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宝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喜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国龙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岩兵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相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志强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苗金永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琦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庞明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明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丽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丽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赫媛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正兵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静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秀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志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丽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树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牟怡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晓慧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晓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帮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丽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佩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金宏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英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艳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海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晓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方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璐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礼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丽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雪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凯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振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嘉鑫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智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晓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婕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霄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晓慧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方圆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丽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强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淑艳</w:t>
            </w:r>
          </w:p>
        </w:tc>
      </w:tr>
      <w:tr>
        <w:trPr>
          <w:trHeight w:val="394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岫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明旭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婕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丽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凤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美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东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成</w:t>
            </w:r>
          </w:p>
        </w:tc>
      </w:tr>
      <w:tr>
        <w:trPr>
          <w:trHeight w:val="329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洪斌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丽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明旭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倚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静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珏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慧子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窦薇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延鑫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绍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席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金敏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伟家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纯晶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海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秀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婷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兴武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美晶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金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城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雨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妍睿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楠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丽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华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恒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川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天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月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丛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艳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雯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彦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守林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梦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秀环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晓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玉玺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坤亮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凤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苏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臧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天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凤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英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绍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丽柔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代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喜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华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先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诚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铭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乃鹏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明月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福龙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娄全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灵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鑫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丽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祥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景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昕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景怡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晓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文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学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晓燕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晶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隋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荣丽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海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德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天亮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秀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玉良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明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艺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延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晓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立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尤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杨兰娟 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艳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美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秀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晗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文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秀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晓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亭亭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滕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丽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丹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蓝慧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玉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尤婷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尤朦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学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黎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庆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小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晓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成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士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一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曦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密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竞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杨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凤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佼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园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丹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春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洪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月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春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颖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晓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桂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艳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玉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继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敏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晶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凤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梅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文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兴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淑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晓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倩南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威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晓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昌满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苗苗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月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京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金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文姝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玉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会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殊教育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小乐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红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狄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乐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继婕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志如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门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奕含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门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丽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都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丽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都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日清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851" w:top="2098" w:footer="1418" w:bottom="192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588" w:right="1361" w:gutter="0" w:header="851" w:top="2098" w:footer="1418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岫政办发（标准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2:00Z</dcterms:created>
  <dc:creator>User</dc:creator>
  <dc:description/>
  <dc:language>en-US</dc:language>
  <cp:lastModifiedBy>4</cp:lastModifiedBy>
  <cp:lastPrinted>2023-08-23T09:50:00Z</cp:lastPrinted>
  <dcterms:modified xsi:type="dcterms:W3CDTF">2025-09-03T03:5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4658B14C748FF800AFCAEC1619F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mMjhhZWNkN2UzYjA5YzY4M2NhMDA0MjMyZjRjODgiLCJ1c2VySWQiOiIyMzUwNjk3OTAifQ==</vt:lpwstr>
  </property>
  <property fmtid="{D5CDD505-2E9C-101B-9397-08002B2CF9AE}" pid="5" name="commondata">
    <vt:lpwstr>commondata</vt:lpwstr>
  </property>
</Properties>
</file>