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-179" w:right="-153" w:hanging="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—202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199390</wp:posOffset>
                </wp:positionV>
                <wp:extent cx="254000" cy="181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0pt;mso-wrap-distance-right:0pt;mso-wrap-distance-top:0pt;mso-wrap-distance-bottom:0pt;margin-top:-15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580"/>
        <w:ind w:left="-179" w:right="-153" w:hanging="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优秀学生奖学金申请审批表</w:t>
      </w:r>
    </w:p>
    <w:p>
      <w:pPr>
        <w:pStyle w:val="Normal"/>
        <w:spacing w:before="312" w:after="312"/>
        <w:ind w:left="-178" w:right="-33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6"/>
        <w:gridCol w:w="733"/>
        <w:gridCol w:w="733"/>
        <w:gridCol w:w="713"/>
        <w:gridCol w:w="722"/>
        <w:gridCol w:w="905"/>
        <w:gridCol w:w="1037"/>
        <w:gridCol w:w="1663"/>
      </w:tblGrid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4—2025</w:t>
            </w:r>
            <w:r>
              <w:rPr>
                <w:rFonts w:ascii="楷体_GB2312;楷体" w:hAnsi="楷体_GB2312;楷体" w:eastAsia="楷体_GB2312;楷体"/>
                <w:sz w:val="24"/>
              </w:rPr>
              <w:t>学年度获校级以上荣誉（县级以上荣誉注明发奖单位）</w:t>
            </w:r>
          </w:p>
        </w:tc>
      </w:tr>
      <w:tr>
        <w:trPr>
          <w:trHeight w:val="7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高中生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左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初中生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签字：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班主任签字：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4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公章：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章：</w:t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5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9:00Z</dcterms:created>
  <dc:creator>Microsoft</dc:creator>
  <dc:description/>
  <dc:language>en-US</dc:language>
  <cp:lastModifiedBy>4</cp:lastModifiedBy>
  <cp:lastPrinted>2023-05-31T09:40:00Z</cp:lastPrinted>
  <dcterms:modified xsi:type="dcterms:W3CDTF">2025-08-19T06:53:04Z</dcterms:modified>
  <cp:revision>1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4636336CD4DD2989AC8EF6BDF88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yYjhjNmM2MDcxNzFlZTUwOTVhNTRmYjc0YzdiNDIiLCJ1c2VySWQiOiIyMzUwNjk3OTAifQ==</vt:lpwstr>
  </property>
</Properties>
</file>