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关于修订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岫岩满族自治县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重污染天气应急预案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 xml:space="preserve">政策解读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依据《中华人民共和国大气污染防治法》《中华人民共和国突发事件应对法》《辽宁省突发事件应对条例》《生态环境部关于进一步优化重污染天气应对机制的指导意见》《辽宁省突发事件总体应急预案》《辽宁省重污染天气应急预案》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鞍山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污染天气应急预案》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法律法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标准和有关文件，制定本预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预案适用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岫岩满族自治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政区域内发生重污染天气的预警和应急响应。因细颗粒物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M2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污染造成的重污染天气，严格按照本预案执行；因臭氧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污染造成的重污染天气，及时向社会发布健康提示信息，加强对挥发性有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OC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和氮氧化物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O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排放源的日常监管；因沙尘、山火等不可控因素造成的重污染天气，及时向社会发布健康提示信息，引导公众采取健康防护措施，视情采取加强扬尘源等管控措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预案体系包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级、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乡镇（办事处）、玉文化产业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重污染天气应急预案、有关部门重污染天气应急响应专项实施方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人为本，预防为主。以保障公众身体健康作为污染天气应对工作的出发点，引导公众加强自我防范和保护，强化节能减排措施，最大程度降低污染天气对公众造成的危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统一领导，协同配合。应对重污染天气，实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统一领导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岫岩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污染天气应急指挥部（以下简称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急指挥部”）统一指挥、调度，政府各相关部门协同配合的管理机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绩效评级，差异管控。全面开展重点行业绩效评级工作，严格落实差异化管控要求，鼓励先进，鞭策后进，严禁“一刀切”，确保同一区域、同一行业内，同等绩效水平的企业减排措施相对一致，推动行业治理水平整体升级，促进经济高质量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公开，社会参与。通过各种通信手段、传播媒介等方式，快速、及时、准确地将重污染天气预警信息传播给社会公众。倡导公众绿色低碳生活，广泛动员社会各界积极参与重污染天气应对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1:10Z</dcterms:created>
  <dc:creator>Administrator</dc:creator>
  <dc:description/>
  <dc:language>en-US</dc:language>
  <cp:lastModifiedBy>4</cp:lastModifiedBy>
  <dcterms:modified xsi:type="dcterms:W3CDTF">2025-05-13T08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56F411EF94194A4E38F02CD6A5F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mMjhhZWNkN2UzYjA5YzY4M2NhMDA0MjMyZjRjODgiLCJ1c2VySWQiOiIyMzUwNjk3OTAifQ==</vt:lpwstr>
  </property>
</Properties>
</file>