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80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岫岩县有所为基金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eastAsia="方正小标宋简体" w:ascii="方正小标宋简体" w:hAnsi="方正小标宋简体"/>
          <w:sz w:val="44"/>
          <w:szCs w:val="44"/>
        </w:rPr>
        <w:t>-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学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助教金资助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eastAsia="方正小标宋简体" w:cs="宋体"/>
          <w:kern w:val="0"/>
          <w:sz w:val="24"/>
          <w:szCs w:val="44"/>
        </w:rPr>
      </w:pPr>
      <w:r>
        <w:rPr>
          <w:rFonts w:eastAsia="方正小标宋简体" w:cs="宋体" w:ascii="宋体" w:hAnsi="宋体"/>
          <w:kern w:val="0"/>
          <w:sz w:val="2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2098" w:footer="1418" w:bottom="192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9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10"/>
      </w:tblGrid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耀伟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沟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伟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喜君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芳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玉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明东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中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玉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晓宏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丽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中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雅文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中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瑜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小雨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仁乙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中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维维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守凤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丽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光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凤燕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丽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婧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中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荣国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侠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学校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秀丽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士凤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渊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开军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美娇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学彦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耀昌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月娇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杰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庆杰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玉玲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中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飞文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娟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元林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文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中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春红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莉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庆娟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春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凤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春秋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蔚荣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少鑫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秀芳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壮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沟中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繁俊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清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中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迪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纯晶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丽英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晶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祥丽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中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东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希超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中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成华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帅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英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岩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崇明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寇建华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娥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猛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学校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龙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晶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威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科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春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鹏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851" w:top="2098" w:footer="1418" w:bottom="192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-153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continuous"/>
      <w:pgSz w:w="11906" w:h="16838"/>
      <w:pgMar w:left="1588" w:right="1361" w:gutter="0" w:header="851" w:top="2098" w:footer="1418" w:bottom="192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 w:before="100" w:after="100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岫政办发（标准）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55:00Z</dcterms:created>
  <dc:creator>User</dc:creator>
  <dc:description/>
  <dc:language>en-US</dc:language>
  <cp:lastModifiedBy>4</cp:lastModifiedBy>
  <cp:lastPrinted>2023-08-23T09:50:00Z</cp:lastPrinted>
  <dcterms:modified xsi:type="dcterms:W3CDTF">2024-09-04T06:43:46Z</dcterms:modified>
  <cp:revision>4</cp:revision>
  <dc:subject/>
  <dc:title>关于岫岩县有所为基金2021-2022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3E5FA76384F45862B3FF2B60EB44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