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岫岩县有所为基金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3-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学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516" w:hanging="0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清北之星及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优秀学生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表奖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名单</w:t>
      </w:r>
    </w:p>
    <w:p>
      <w:pPr>
        <w:pStyle w:val="Normal"/>
        <w:spacing w:lineRule="exact" w:line="560"/>
        <w:ind w:right="-153" w:hanging="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61" w:gutter="0" w:header="851" w:top="2098" w:footer="1418" w:bottom="192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22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16"/>
      </w:tblGrid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博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佳鹭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玺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晟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美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函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士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梓健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鹏森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妍欣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一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狄亿萌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蕴鹏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美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钧咏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鹏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天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新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瑶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雨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靖怡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家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勤熙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天行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奎霖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克凡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鹏翔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昱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禹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圣奎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莹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一如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佟学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双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炳雯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雅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欣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莹畅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禹晴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美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珊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玄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佟雨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益鸣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越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鹏飞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闻芯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彦皓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书晴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麟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刚浩添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烊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洪渝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野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鑫焱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浩然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婷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隋心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兴儒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丛威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献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力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欣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鹏彬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鸿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德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峻硕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力壬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妍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妮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睿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忠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成旭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宸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文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相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浩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意霖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圣言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浩楠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佳雯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国宁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悦澎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欣昕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世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森皓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佟翼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诗雯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芷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梓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锦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勃然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歌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裕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房身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扬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星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艺格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昊东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世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思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航溢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彦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永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纹搏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维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瑜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行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家铭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昊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铭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艺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一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容萱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佟欣如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梓雯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畅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易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峻珲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梓皓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敏笑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政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惠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昊明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熙泞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盈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雨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牛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颖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佟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伟琦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雯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浩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誉萌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艺霖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晟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译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庶旭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雨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涵妮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鑫芸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丰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诗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雅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新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晶淼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舒泮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子茗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卓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禹同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丰睿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云翔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美陶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雅同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刁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昊东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岫儒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絮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鹏皓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基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鹏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国超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中学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薪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悦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圣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德奕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梓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华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馨舒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一宁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文然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旭玉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前硕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盈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皓然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禹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房身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滴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欣怡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慕文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美岑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富霖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星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澈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书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一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清莲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艺凝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衣显冬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子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婷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河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昕萌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玉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子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欣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益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熙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益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梦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政君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韵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房身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芯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炽楠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垣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婷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书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舒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涵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楚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茁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子芯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惜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哨子河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子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光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媛慧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小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艺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佟广旭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金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铧致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儒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宜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钰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朝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海伯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婼麟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韦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一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沫言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京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梓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珮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奕霖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先伟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千惠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峻宏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佳欣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梓铭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东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欣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永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佳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克一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浩严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熠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彦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明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楠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佳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皓楠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宁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宝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菲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晟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晓雯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钦如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烜正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昌明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欣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佳玲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子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韬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彦其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赫明喆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远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华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柏森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虹达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昱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真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伊凡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小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文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天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星然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力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怡萱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天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胜扬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然慧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皓严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圣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一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文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君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裕凡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鑫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若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雨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昊楠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建骅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心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一妃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丽娜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家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子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逍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心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宛如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瑞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宇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佳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慧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彦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文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紫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士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时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茹旭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若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宇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殊粦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心婕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宇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帅府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铭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俊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子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欣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楠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荀文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俊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浩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金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锡衡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馨月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洪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政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圣惠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哲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艳红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一鸣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茗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家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士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子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艺萌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心妍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丹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艺萌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彦超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之心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嘉良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展策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新然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殿哲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雨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恩民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滔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世锔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铭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萌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相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陈子一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祺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艺鸣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皓童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涛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蔓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成奥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俊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可欣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珊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萌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佳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广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明亮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逄媛媛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震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金毅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政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潇月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祥民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若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岽哲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再壮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霖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晏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孝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海铭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忠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瑜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爰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发达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尚哲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山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亚楠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俊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诗晗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浩楠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国涛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馨皓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彦其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欣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得焕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佟远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玮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祥荣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世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正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良策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洪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奥旗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铠彬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枫明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杰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闫福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宗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华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高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振鹏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承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楷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宜楠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思然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金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金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思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浩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乾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月月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奥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莲洁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钱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鞠颖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尚游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雨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嘉宏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士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楠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教中心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威融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文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贞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雨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一雯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鹏仁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彦苏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禹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宁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余壮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士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菡腾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捷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良帝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妙松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兰奕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瑞瑶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小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东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宝琦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鲍世皓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昊志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浩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函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昊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子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墨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隋林晓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明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笑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意萌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皓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颢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佟宜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芯语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鹏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潇予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和和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凯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玺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永冠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文硕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矫宁皓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晓雅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如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如一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晋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杨欣悦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欣怡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禹晴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子健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林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旗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禹晴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赫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艺志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艺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禹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欣媛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腾皓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金燃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智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族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佟雨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宿文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子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欣书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雨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涵赢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佳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镒如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茜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戚世霖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佳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菁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嘉怡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健雯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亿存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珈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俊希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雨欣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瑞清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鑫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佳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家歆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显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仵家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昱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芳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芯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家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吉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海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欣儒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沐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志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艺然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牟君哲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帅懿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沂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名扬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冠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楠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金焕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宝儿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艺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诗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家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瑀威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跃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宇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嘉临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贺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嘉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家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忆晗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岫岩一中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境琦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矿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函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矿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怡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矿学校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岩松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房身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壮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房身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子柔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房身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滢滢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房身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治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房身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远威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房身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浩楠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房身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浩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哨子河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斯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哨子河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如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哨子河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梓正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哨子河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鸣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嘉欣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琳林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永粼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希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春凯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雪涛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子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俊挥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湘霖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骑瑞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秉润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茹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燚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金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岩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嘉睿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金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琪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艺然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子沟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思淼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子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名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博瑞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一益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思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佳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爱民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刁禹宁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子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艺君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隆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舒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岭沟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可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岭沟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欣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卜虹予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渤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聿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旗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依扬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堡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春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堡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丽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家堡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佳名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河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庆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河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俊晖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河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馨怡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河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艺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河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同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思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思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姗尼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佟佳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营子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筱君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姝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维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苏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原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庙子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航萁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牛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笑诗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牛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菁阔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牛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淑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牛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愈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牛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祉如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学萍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博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姗姗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雨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嘉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皓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思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瑛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甸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懿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佳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易沙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维硕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喜颖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子晴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沐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佳妮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灰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欣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益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利铭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家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金旭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昇晖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启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航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雅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曼瑞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禹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秋洁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一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默晗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子惠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馨怡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偏岭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卓方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钰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子渝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欣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于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雯雯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小轩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河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效瑜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山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山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亚男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山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博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山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百铎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山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笑笑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凉山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浩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山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琳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山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诗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山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梓琪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山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宏远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月仙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宇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阳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奕君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逄妍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玉旺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紫南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梓奕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费浩哲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胜美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花甸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华峻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欣怡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圆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佳玉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祥昇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雯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一冰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美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雨馨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金萍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达碑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一漫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洋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昱成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岩松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雨竹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思彤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凤泽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家子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家诚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栩浵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思跞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金一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家闻</w:t>
            </w:r>
          </w:p>
        </w:tc>
      </w:tr>
      <w:tr>
        <w:trPr>
          <w:trHeight w:val="28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前营中学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寇艺馨</w:t>
            </w:r>
          </w:p>
        </w:tc>
      </w:tr>
    </w:tbl>
    <w:p>
      <w:pPr>
        <w:sectPr>
          <w:type w:val="continuous"/>
          <w:pgSz w:w="11906" w:h="16838"/>
          <w:pgMar w:left="1588" w:right="1361" w:gutter="0" w:header="851" w:top="2098" w:footer="1418" w:bottom="1928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continuous"/>
      <w:pgSz w:w="11906" w:h="16838"/>
      <w:pgMar w:left="1588" w:right="1361" w:gutter="0" w:header="851" w:top="2098" w:footer="1418" w:bottom="192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alloonTextChar">
    <w:name w:val="Balloon Text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 w:before="100" w:after="100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岫政办发（标准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42:00Z</dcterms:created>
  <dc:creator>User</dc:creator>
  <dc:description/>
  <dc:language>en-US</dc:language>
  <cp:lastModifiedBy>4</cp:lastModifiedBy>
  <cp:lastPrinted>2024-09-02T10:16:00Z</cp:lastPrinted>
  <dcterms:modified xsi:type="dcterms:W3CDTF">2024-09-04T06:41:53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90C6A852EC45D3AAF749C225F9BB7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