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特殊贡献教师及人民满意教师表奖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61"/>
      </w:tblGrid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川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新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盛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侯百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刘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王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君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徐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绍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慰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祥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志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翔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无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好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楠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金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明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长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云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益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基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心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宏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迎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饶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显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睿</w:t>
            </w:r>
          </w:p>
        </w:tc>
      </w:tr>
      <w:tr>
        <w:trPr>
          <w:trHeight w:val="394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秀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岩</w:t>
            </w:r>
          </w:p>
        </w:tc>
      </w:tr>
      <w:tr>
        <w:trPr>
          <w:trHeight w:val="329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广禄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宝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郁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喜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桂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远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一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一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繁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树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雪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儒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旭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相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苏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研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英俊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吉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秀芬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萌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景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首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义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钰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灵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锋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明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琳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相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佼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长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剑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义为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堂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晓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小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学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惠垚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乐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明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凤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建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相环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林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春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胜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凤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纯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楠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蕾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日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杉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云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玲玉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志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薇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权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婷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颖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月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鹏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丽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营营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远美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景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宇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学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峰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天巍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慧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晴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成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娟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晗宁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密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会迪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嵩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香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媛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今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英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超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小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桂玲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庆芳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亭雨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丹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春霞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延妮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红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秀凤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秀丽</w:t>
            </w:r>
          </w:p>
        </w:tc>
      </w:tr>
      <w:tr>
        <w:trPr>
          <w:trHeight w:val="285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都幼儿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851" w:top="2098" w:footer="1418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3-08-23T09:50:00Z</cp:lastPrinted>
  <dcterms:modified xsi:type="dcterms:W3CDTF">2024-09-04T06:39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529F1FBD246819964302D13A01C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