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-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奖教金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拟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奖励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61"/>
      </w:tblGrid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川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新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青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盛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环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松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树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君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妍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丽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绍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慰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青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祥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志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翔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无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好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春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楠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金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明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长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云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益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基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心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宏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枫燃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迎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丽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饶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显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睿</w:t>
            </w:r>
          </w:p>
        </w:tc>
      </w:tr>
      <w:tr>
        <w:trPr>
          <w:trHeight w:val="394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秀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秀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岩</w:t>
            </w:r>
          </w:p>
        </w:tc>
      </w:tr>
      <w:tr>
        <w:trPr>
          <w:trHeight w:val="329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广禄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宝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郁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国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喜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桂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远芬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一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一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翠翠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繁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树斌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雪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松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儒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旭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延双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天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月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相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苏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笑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研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吉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秀芬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萌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景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首元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秀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义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钰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灵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晓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明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琳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相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佼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长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剑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义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堂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晓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小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学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惠垚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乐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凤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松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雪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建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相环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延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春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胜楠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凤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纯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楠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放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蕾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月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春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日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杉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玲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志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薇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权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俊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月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崇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天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丽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营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远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景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天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晴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晗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密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会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今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梅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延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桂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庆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亭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春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延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秀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秀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都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User</dc:creator>
  <dc:description/>
  <dc:language>en-US</dc:language>
  <cp:lastModifiedBy>4</cp:lastModifiedBy>
  <cp:lastPrinted>2023-08-23T09:50:00Z</cp:lastPrinted>
  <dcterms:modified xsi:type="dcterms:W3CDTF">2024-08-29T08:31:3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529F1FBD246819964302D13A01C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