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奖学金</w:t>
      </w:r>
      <w:r>
        <w:rPr>
          <w:rFonts w:ascii="方正小标宋简体" w:hAnsi="方正小标宋简体" w:eastAsia="方正小标宋简体"/>
          <w:sz w:val="44"/>
          <w:szCs w:val="44"/>
        </w:rPr>
        <w:t>拟定奖励名单</w:t>
      </w: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6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晟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亿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蕴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天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新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靖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勤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奎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克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昱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圣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学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炳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莹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珊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玄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雨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芯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浩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烊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鑫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心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丛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献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力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峻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力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妍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忠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成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圣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森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勃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裕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纹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昊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容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欣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易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峻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誉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庶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涵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丰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雅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舒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禹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岫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基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薪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圣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玉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盈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富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星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清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显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政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芯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炽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垣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婷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涵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楚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媛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广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铧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钰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朝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婼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韦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沫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珮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千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佳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宝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菲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钦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烜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韬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伊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力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胜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然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皓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若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建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心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宛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瑞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彦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茹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若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殊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俊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文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政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圣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一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茗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丹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嘉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殿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陈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祺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艺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皓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成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可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珊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佳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明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媛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震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祥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岽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再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晏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爰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发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尚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国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远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玮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世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正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良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奥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铠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枫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杰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福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月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莲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钱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士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一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余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菡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捷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良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妙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兰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宝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世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函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墨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林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笑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皓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宜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芯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鹏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永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宁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如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如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旗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赫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欣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腾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涵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镒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世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亿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鑫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显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仵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芳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吉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沐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君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沂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金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瑀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跃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忆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境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滢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远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如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嘉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希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湘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骑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秉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茹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燚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思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名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思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爱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禹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舒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可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虹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渤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聿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丽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庆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俊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艺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同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姗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佳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筱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笑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菁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姗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皓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瑛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维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喜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沐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昇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航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曼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默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卓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钰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于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雯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效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百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笑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梓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奕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浩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圆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金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凤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艺馨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15:12:00Z</cp:lastPrinted>
  <dcterms:modified xsi:type="dcterms:W3CDTF">2024-08-29T08:29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C6A852EC45D3AAF749C225F9BB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