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32" w:right="-153" w:firstLine="8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-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</w:t>
      </w:r>
    </w:p>
    <w:p>
      <w:pPr>
        <w:pStyle w:val="Normal"/>
        <w:spacing w:lineRule="exact" w:line="580"/>
        <w:ind w:left="132" w:right="-153" w:firstLine="2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助学金拟定资助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</w:tblGrid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秀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晓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凤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金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悦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先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仕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鑫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筠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佳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泓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耀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政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智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郡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佳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成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旭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泓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涵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欢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同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鸿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菖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露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悠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海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颜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欣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鑫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博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帅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纯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茗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成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峄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梦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子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公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喜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胜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铄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俏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晨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新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雨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紫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美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宪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靖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诗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抒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髙俪清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月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新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凌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春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洋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煊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昀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满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雨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润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镇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兮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齐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作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天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祉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健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琪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振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禹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朝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精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韵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贰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彩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铭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凡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智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羿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轩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涵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馨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京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俊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祺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亚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虹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丰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柏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静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家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志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士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兆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陆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程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远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冬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宝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福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俊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书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明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雨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紫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金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阳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权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楷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兆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来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松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岫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延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恩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昊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文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智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达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秀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思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红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胜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余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俊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馨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乐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杭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璎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松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甲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思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洪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百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兰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俊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胜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怡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紫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胤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禹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鹏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千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函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真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贺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盈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若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宝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薪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辰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傲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洪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月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思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健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普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萧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佳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焱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桂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子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锡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闰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多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心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洪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矜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岫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春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霖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鑫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淮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启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远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宝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心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声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云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赫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雯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关淼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盈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情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欣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址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启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译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士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圣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钫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岽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志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艺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金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卿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诗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悦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昊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显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宝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儿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梦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美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士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星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国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郡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薪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哲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怡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芯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心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晰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鑫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欣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舒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洛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凡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诗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景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昕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宇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梓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赫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珊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佳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馨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名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欣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程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钰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杨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旭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嘉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若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欣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吉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永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景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意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燚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景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冰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奕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睿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思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梓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广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禹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金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升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依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舒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青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福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桐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灏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昊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芸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劭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昰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渤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峻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成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惠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勋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韵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钰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振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思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漪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欣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天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昱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馨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健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杉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增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6:00Z</dcterms:created>
  <dc:creator>User</dc:creator>
  <dc:description/>
  <dc:language>en-US</dc:language>
  <cp:lastModifiedBy>4</cp:lastModifiedBy>
  <cp:lastPrinted>2020-09-03T12:07:00Z</cp:lastPrinted>
  <dcterms:modified xsi:type="dcterms:W3CDTF">2024-08-19T02:42:22Z</dcterms:modified>
  <cp:revision>48</cp:revision>
  <dc:subject/>
  <dc:title>岫岩满族自治县教育兴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A94E9E4D44A9B73A53D6E88BF9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