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53"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岫岩县有所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助学计划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-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学年度</w:t>
      </w:r>
    </w:p>
    <w:p>
      <w:pPr>
        <w:pStyle w:val="Normal"/>
        <w:spacing w:lineRule="exact" w:line="580"/>
        <w:ind w:right="-153" w:firstLine="38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资助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209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0"/>
        <w:gridCol w:w="1380"/>
      </w:tblGrid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佳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余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学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盛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赫明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朝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欣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冠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筠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永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哨子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耀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正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圣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元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矫志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桐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紫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鑫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泓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焱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嘉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困</w:t>
            </w:r>
          </w:p>
        </w:tc>
      </w:tr>
      <w:tr>
        <w:trPr>
          <w:trHeight w:val="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闫永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锦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红旗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昊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宇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艺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戚增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依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花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卜珊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建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博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康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慧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恩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贫困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851" w:top="2098" w:footer="1418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type w:val="continuous"/>
          <w:pgSz w:w="11906" w:h="16838"/>
          <w:pgMar w:left="1588" w:right="1361" w:gutter="0" w:header="851" w:top="2098" w:footer="1418" w:bottom="192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851" w:top="2098" w:footer="1418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/>
      </w:r>
    </w:p>
    <w:sectPr>
      <w:type w:val="continuous"/>
      <w:pgSz w:w="11906" w:h="16838"/>
      <w:pgMar w:left="1588" w:right="1361" w:gutter="0" w:header="851" w:top="2098" w:footer="1418" w:bottom="192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岫政办发（标准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46:00Z</dcterms:created>
  <dc:creator>User</dc:creator>
  <dc:description/>
  <dc:language>en-US</dc:language>
  <cp:lastModifiedBy>鶘貼</cp:lastModifiedBy>
  <cp:lastPrinted>2023-11-14T10:21:00Z</cp:lastPrinted>
  <dcterms:modified xsi:type="dcterms:W3CDTF">2023-11-23T02:34:49Z</dcterms:modified>
  <cp:revision>48</cp:revision>
  <dc:subject/>
  <dc:title>岫岩满族自治县教育兴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6A94E9E4D44A9B73A53D6E88BF9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