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转学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195</wp:posOffset>
                </wp:positionH>
                <wp:positionV relativeFrom="paragraph">
                  <wp:posOffset>238125</wp:posOffset>
                </wp:positionV>
                <wp:extent cx="873125" cy="1318260"/>
                <wp:effectExtent l="5715" t="5080" r="1336040" b="5715"/>
                <wp:wrapNone/>
                <wp:docPr id="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3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教育局政务服务分中心（普教科窗口）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89" fillcolor="white" stroked="t" o:allowincell="f" style="position:absolute;margin-left:172.85pt;margin-top:18.75pt;width:68.7pt;height:10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教育局政务服务分中心（普教科窗口）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69505</wp:posOffset>
                </wp:positionH>
                <wp:positionV relativeFrom="paragraph">
                  <wp:posOffset>96520</wp:posOffset>
                </wp:positionV>
                <wp:extent cx="1096010" cy="1507490"/>
                <wp:effectExtent l="5080" t="5080" r="1670685" b="5715"/>
                <wp:wrapNone/>
                <wp:docPr id="2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50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教育局政务服务分中心（普教科窗口）登陆后台进行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588.15pt;margin-top:7.6pt;width:86.25pt;height:11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教育局政务服务分中心（普教科窗口）登陆后台进行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64465</wp:posOffset>
                </wp:positionV>
                <wp:extent cx="3400425" cy="641350"/>
                <wp:effectExtent l="5715" t="5080" r="5080" b="5715"/>
                <wp:wrapNone/>
                <wp:docPr id="3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4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:申请人注册登录鞍山政务服务网，上传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280.9pt;margin-top:12.95pt;width:267.7pt;height:5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:申请人注册登录鞍山政务服务网，上传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合格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合格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915</wp:posOffset>
                </wp:positionH>
                <wp:positionV relativeFrom="paragraph">
                  <wp:posOffset>119380</wp:posOffset>
                </wp:positionV>
                <wp:extent cx="971550" cy="509270"/>
                <wp:effectExtent l="0" t="57150" r="0" b="5080"/>
                <wp:wrapNone/>
                <wp:docPr id="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164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7" stroked="t" o:allowincell="f" style="position:absolute;margin-left:96.45pt;margin-top:9.4pt;width:76.45pt;height:4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95250</wp:posOffset>
                </wp:positionV>
                <wp:extent cx="495300" cy="635"/>
                <wp:effectExtent l="635" t="57150" r="0" b="57150"/>
                <wp:wrapNone/>
                <wp:docPr id="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7.5pt" to="281.6pt,7.5pt" ID="直线 8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0555</wp:posOffset>
                </wp:positionH>
                <wp:positionV relativeFrom="paragraph">
                  <wp:posOffset>69850</wp:posOffset>
                </wp:positionV>
                <wp:extent cx="495300" cy="635"/>
                <wp:effectExtent l="635" t="57150" r="0" b="57150"/>
                <wp:wrapNone/>
                <wp:docPr id="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5.5pt" to="588.6pt,5.5pt" ID="直线 8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27000</wp:posOffset>
                </wp:positionV>
                <wp:extent cx="1298575" cy="1570355"/>
                <wp:effectExtent l="5715" t="5715" r="1657985" b="5080"/>
                <wp:wrapNone/>
                <wp:docPr id="7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57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预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学生（监护人）带齐相关材料到就读学校申请，学校预审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-6.8pt;margin-top:10pt;width:102.2pt;height:12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预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学生（监护人）带齐相关材料到就读学校申请，学校预审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005</wp:posOffset>
                </wp:positionH>
                <wp:positionV relativeFrom="paragraph">
                  <wp:posOffset>172720</wp:posOffset>
                </wp:positionV>
                <wp:extent cx="3400425" cy="678815"/>
                <wp:effectExtent l="5715" t="5715" r="582930" b="5080"/>
                <wp:wrapNone/>
                <wp:docPr id="8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7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补正材料:申请材料不齐全或不符合法定形式的责令整改，一次性告知需要补正的全部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173.15pt;margin-top:13.6pt;width:267.7pt;height:5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补正材料:申请材料不齐全或不符合法定形式的责令整改，一次性告知需要补正的全部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015</wp:posOffset>
                </wp:positionH>
                <wp:positionV relativeFrom="paragraph">
                  <wp:posOffset>9525</wp:posOffset>
                </wp:positionV>
                <wp:extent cx="12065" cy="723900"/>
                <wp:effectExtent l="55880" t="635" r="46990" b="0"/>
                <wp:wrapNone/>
                <wp:docPr id="9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0.75pt" to="630.35pt,57.7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缺材料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7135</wp:posOffset>
                </wp:positionH>
                <wp:positionV relativeFrom="paragraph">
                  <wp:posOffset>107315</wp:posOffset>
                </wp:positionV>
                <wp:extent cx="991235" cy="12065"/>
                <wp:effectExtent l="635" t="55880" r="0" b="46355"/>
                <wp:wrapNone/>
                <wp:docPr id="1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45pt" to="173.05pt,9.35pt" ID="直线 8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46340</wp:posOffset>
                </wp:positionH>
                <wp:positionV relativeFrom="paragraph">
                  <wp:posOffset>152400</wp:posOffset>
                </wp:positionV>
                <wp:extent cx="942975" cy="1571625"/>
                <wp:effectExtent l="5715" t="5715" r="1818005" b="5080"/>
                <wp:wrapNone/>
                <wp:docPr id="1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教育局政务服务分中心（普教科窗口）登陆后台进行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594.2pt;margin-top:12pt;width:74.2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教育局政务服务分中心（普教科窗口）登陆后台进行办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ind w:left="-199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180975</wp:posOffset>
                </wp:positionV>
                <wp:extent cx="1022350" cy="494665"/>
                <wp:effectExtent l="0" t="5080" r="0" b="57150"/>
                <wp:wrapNone/>
                <wp:docPr id="1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95.45pt;margin-top:14.25pt;width:80.5pt;height:38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3930</wp:posOffset>
                </wp:positionH>
                <wp:positionV relativeFrom="paragraph">
                  <wp:posOffset>161290</wp:posOffset>
                </wp:positionV>
                <wp:extent cx="3400425" cy="630555"/>
                <wp:effectExtent l="5715" t="5715" r="497205" b="5080"/>
                <wp:wrapNone/>
                <wp:docPr id="1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3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不予受理：不符合条件的，一次性告知申请人不予受理原因，出具《不予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4" fillcolor="white" stroked="t" o:allowincell="f" style="position:absolute;margin-left:175.9pt;margin-top:12.7pt;width:267.7pt;height:4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不予受理：不符合条件的，一次性告知申请人不予受理原因，出具《不予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合格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休学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5195</wp:posOffset>
                </wp:positionH>
                <wp:positionV relativeFrom="paragraph">
                  <wp:posOffset>238125</wp:posOffset>
                </wp:positionV>
                <wp:extent cx="873125" cy="1318260"/>
                <wp:effectExtent l="5715" t="5080" r="1336040" b="5715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31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教育局政务服务分中心（普教科窗口）审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2.85pt;margin-top:18.75pt;width:68.7pt;height:10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教育局政务服务分中心（普教科窗口）审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69505</wp:posOffset>
                </wp:positionH>
                <wp:positionV relativeFrom="paragraph">
                  <wp:posOffset>96520</wp:posOffset>
                </wp:positionV>
                <wp:extent cx="1096010" cy="1507490"/>
                <wp:effectExtent l="5080" t="5080" r="1670685" b="5715"/>
                <wp:wrapNone/>
                <wp:docPr id="1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50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教育局政务服务分中心（普教科窗口）登陆后台进行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588.15pt;margin-top:7.6pt;width:86.25pt;height:11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教育局政务服务分中心（普教科窗口）登陆后台进行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164465</wp:posOffset>
                </wp:positionV>
                <wp:extent cx="3400425" cy="641350"/>
                <wp:effectExtent l="5715" t="5080" r="5080" b="5715"/>
                <wp:wrapNone/>
                <wp:docPr id="1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4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:申请人注册登录鞍山政务服务网，上传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80.9pt;margin-top:12.95pt;width:267.7pt;height:5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:申请人注册登录鞍山政务服务网，上传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合格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合格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  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4915</wp:posOffset>
                </wp:positionH>
                <wp:positionV relativeFrom="paragraph">
                  <wp:posOffset>119380</wp:posOffset>
                </wp:positionV>
                <wp:extent cx="971550" cy="509270"/>
                <wp:effectExtent l="0" t="57150" r="0" b="508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164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6.45pt;margin-top:9.4pt;width:76.45pt;height:4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95250</wp:posOffset>
                </wp:positionV>
                <wp:extent cx="495300" cy="635"/>
                <wp:effectExtent l="635" t="57150" r="0" b="57150"/>
                <wp:wrapNone/>
                <wp:docPr id="1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7.5pt" to="281.6pt,7.5pt" ID="直线 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0555</wp:posOffset>
                </wp:positionH>
                <wp:positionV relativeFrom="paragraph">
                  <wp:posOffset>69850</wp:posOffset>
                </wp:positionV>
                <wp:extent cx="495300" cy="635"/>
                <wp:effectExtent l="635" t="57150" r="0" b="57150"/>
                <wp:wrapNone/>
                <wp:docPr id="1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5.5pt" to="588.6pt,5.5pt" ID="直线 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6360</wp:posOffset>
                </wp:positionH>
                <wp:positionV relativeFrom="paragraph">
                  <wp:posOffset>127000</wp:posOffset>
                </wp:positionV>
                <wp:extent cx="1298575" cy="1570355"/>
                <wp:effectExtent l="5715" t="5715" r="2300605" b="5080"/>
                <wp:wrapNone/>
                <wp:docPr id="2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57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预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适龄儿童、少年父母（监护人）带齐相关材料到就读学校申请，学校预审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-6.8pt;margin-top:10pt;width:102.2pt;height:12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预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适龄儿童、少年父母（监护人）带齐相关材料到就读学校申请，学校预审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9005</wp:posOffset>
                </wp:positionH>
                <wp:positionV relativeFrom="paragraph">
                  <wp:posOffset>172720</wp:posOffset>
                </wp:positionV>
                <wp:extent cx="3400425" cy="678815"/>
                <wp:effectExtent l="5715" t="5715" r="582930" b="508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7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补正材料:申请材料不齐全或不符合法定形式的责令整改，一次性告知需要补正的全部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173.15pt;margin-top:13.6pt;width:267.7pt;height:5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补正材料:申请材料不齐全或不符合法定形式的责令整改，一次性告知需要补正的全部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4015</wp:posOffset>
                </wp:positionH>
                <wp:positionV relativeFrom="paragraph">
                  <wp:posOffset>9525</wp:posOffset>
                </wp:positionV>
                <wp:extent cx="12065" cy="723900"/>
                <wp:effectExtent l="55880" t="635" r="46990" b="0"/>
                <wp:wrapNone/>
                <wp:docPr id="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45pt,0.75pt" to="630.35pt,57.7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缺材料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135</wp:posOffset>
                </wp:positionH>
                <wp:positionV relativeFrom="paragraph">
                  <wp:posOffset>107315</wp:posOffset>
                </wp:positionV>
                <wp:extent cx="991235" cy="12065"/>
                <wp:effectExtent l="635" t="55880" r="0" b="46355"/>
                <wp:wrapNone/>
                <wp:docPr id="2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45pt" to="173.05pt,9.35pt" ID="直线 11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6340</wp:posOffset>
                </wp:positionH>
                <wp:positionV relativeFrom="paragraph">
                  <wp:posOffset>152400</wp:posOffset>
                </wp:positionV>
                <wp:extent cx="942975" cy="1571625"/>
                <wp:effectExtent l="5715" t="5715" r="1818005" b="5080"/>
                <wp:wrapNone/>
                <wp:docPr id="2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教育局政务服务分中心（普教科窗口）登陆后台进行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.2pt;margin-top:12pt;width:74.2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教育局政务服务分中心（普教科窗口）登陆后台进行办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ind w:left="-199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2215</wp:posOffset>
                </wp:positionH>
                <wp:positionV relativeFrom="paragraph">
                  <wp:posOffset>180975</wp:posOffset>
                </wp:positionV>
                <wp:extent cx="1022350" cy="494665"/>
                <wp:effectExtent l="0" t="5080" r="0" b="57150"/>
                <wp:wrapNone/>
                <wp:docPr id="2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95.45pt;margin-top:14.25pt;width:80.5pt;height:38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930</wp:posOffset>
                </wp:positionH>
                <wp:positionV relativeFrom="paragraph">
                  <wp:posOffset>161290</wp:posOffset>
                </wp:positionV>
                <wp:extent cx="3400425" cy="630555"/>
                <wp:effectExtent l="5715" t="5715" r="497205" b="5080"/>
                <wp:wrapNone/>
                <wp:docPr id="2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3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不予受理：不符合条件的，一次性告知申请人不予受理原因，出具《不予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175.9pt;margin-top:12.7pt;width:267.7pt;height:4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不予受理：不符合条件的，一次性告知申请人不予受理原因，出具《不予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合格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籍建立</w:t>
      </w:r>
      <w:r>
        <w:rPr>
          <w:rFonts w:ascii="黑体" w:hAnsi="黑体" w:cs="黑体" w:eastAsia="黑体"/>
          <w:sz w:val="44"/>
          <w:szCs w:val="44"/>
          <w:lang w:eastAsia="zh-CN"/>
        </w:rPr>
        <w:t>》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流程图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85205</wp:posOffset>
                </wp:positionH>
                <wp:positionV relativeFrom="paragraph">
                  <wp:posOffset>96520</wp:posOffset>
                </wp:positionV>
                <wp:extent cx="1096010" cy="1507490"/>
                <wp:effectExtent l="5080" t="5080" r="1670685" b="5715"/>
                <wp:wrapNone/>
                <wp:docPr id="27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150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教育局政务服务分中心（普教科窗口）登陆后台进行受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479.15pt;margin-top:7.6pt;width:86.25pt;height:11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教育局政务服务分中心（普教科窗口）登陆后台进行受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5830</wp:posOffset>
                </wp:positionH>
                <wp:positionV relativeFrom="paragraph">
                  <wp:posOffset>164465</wp:posOffset>
                </wp:positionV>
                <wp:extent cx="3400425" cy="641350"/>
                <wp:effectExtent l="5715" t="5080" r="5080" b="5715"/>
                <wp:wrapNone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4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:学校注册登录鞍山政务服务网，采集、上传学籍信息申请材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172.9pt;margin-top:12.95pt;width:267.7pt;height:5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:学校注册登录鞍山政务服务网，采集、上传学籍信息申请材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合格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4915</wp:posOffset>
                </wp:positionH>
                <wp:positionV relativeFrom="paragraph">
                  <wp:posOffset>119380</wp:posOffset>
                </wp:positionV>
                <wp:extent cx="971550" cy="509270"/>
                <wp:effectExtent l="0" t="57150" r="0" b="5080"/>
                <wp:wrapNone/>
                <wp:docPr id="2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1640" cy="50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96.45pt;margin-top:9.4pt;width:76.45pt;height:4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69850</wp:posOffset>
                </wp:positionV>
                <wp:extent cx="495300" cy="635"/>
                <wp:effectExtent l="635" t="57150" r="0" b="57150"/>
                <wp:wrapNone/>
                <wp:docPr id="3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5pt,5.5pt" to="479.6pt,5.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127000</wp:posOffset>
                </wp:positionV>
                <wp:extent cx="1298575" cy="1570355"/>
                <wp:effectExtent l="5715" t="5715" r="2300605" b="5080"/>
                <wp:wrapNone/>
                <wp:docPr id="31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157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预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适龄儿童、少年父母（监护人）带齐相关材料到就读学校申请，学校预审资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-6.8pt;margin-top:10pt;width:102.2pt;height:123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预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适龄儿童、少年父母（监护人）带齐相关材料到就读学校申请，学校预审资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9005</wp:posOffset>
                </wp:positionH>
                <wp:positionV relativeFrom="paragraph">
                  <wp:posOffset>172720</wp:posOffset>
                </wp:positionV>
                <wp:extent cx="3400425" cy="678815"/>
                <wp:effectExtent l="5715" t="5715" r="582930" b="5080"/>
                <wp:wrapNone/>
                <wp:docPr id="3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78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补正材料:申请材料不齐全或不符合法定形式的责令整改，一次性告知需要补正的全部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73.15pt;margin-top:13.6pt;width:267.7pt;height:5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补正材料:申请材料不齐全或不符合法定形式的责令整改，一次性告知需要补正的全部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9715</wp:posOffset>
                </wp:positionH>
                <wp:positionV relativeFrom="paragraph">
                  <wp:posOffset>22225</wp:posOffset>
                </wp:positionV>
                <wp:extent cx="12065" cy="723900"/>
                <wp:effectExtent l="55880" t="635" r="4699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45pt,1.75pt" to="521.35pt,58.7pt" ID="直线 22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缺材料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107315</wp:posOffset>
                </wp:positionV>
                <wp:extent cx="991235" cy="12065"/>
                <wp:effectExtent l="635" t="55880" r="0" b="46355"/>
                <wp:wrapNone/>
                <wp:docPr id="3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0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8.45pt" to="173.05pt,9.35pt" ID="直线 24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49340</wp:posOffset>
                </wp:positionH>
                <wp:positionV relativeFrom="paragraph">
                  <wp:posOffset>152400</wp:posOffset>
                </wp:positionV>
                <wp:extent cx="942975" cy="1571625"/>
                <wp:effectExtent l="5715" t="5715" r="1818005" b="5080"/>
                <wp:wrapNone/>
                <wp:docPr id="3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571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：教育局政务服务分中心（普教科窗口）登陆后台进行办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84.2pt;margin-top:12pt;width:74.2pt;height:12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办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：教育局政务服务分中心（普教科窗口）登陆后台进行办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ind w:left="-199" w:hanging="0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2215</wp:posOffset>
                </wp:positionH>
                <wp:positionV relativeFrom="paragraph">
                  <wp:posOffset>180975</wp:posOffset>
                </wp:positionV>
                <wp:extent cx="1022350" cy="494665"/>
                <wp:effectExtent l="0" t="5080" r="0" b="57150"/>
                <wp:wrapNone/>
                <wp:docPr id="36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76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95.45pt;margin-top:14.25pt;width:80.5pt;height:38.9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3930</wp:posOffset>
                </wp:positionH>
                <wp:positionV relativeFrom="paragraph">
                  <wp:posOffset>161290</wp:posOffset>
                </wp:positionV>
                <wp:extent cx="3400425" cy="630555"/>
                <wp:effectExtent l="5715" t="5715" r="497205" b="5080"/>
                <wp:wrapNone/>
                <wp:docPr id="3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63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不予受理：不符合条件的，一次性告知申请人不予受理原因，出具《不予受理通知书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175.9pt;margin-top:12.7pt;width:267.7pt;height:49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不予受理：不符合条件的，一次性告知申请人不予受理原因，出具《不予受理通知书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合格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66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55:39Z</dcterms:created>
  <dc:creator>Administrator</dc:creator>
  <dc:description/>
  <dc:language>en-US</dc:language>
  <cp:lastModifiedBy>Administrator</cp:lastModifiedBy>
  <cp:lastPrinted>2020-12-04T08:51:00Z</cp:lastPrinted>
  <dcterms:modified xsi:type="dcterms:W3CDTF">2020-12-04T01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