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鞍山市第</w:t>
      </w:r>
      <w:r>
        <w:rPr>
          <w:b/>
          <w:sz w:val="32"/>
          <w:szCs w:val="32"/>
          <w:lang w:eastAsia="zh-CN"/>
        </w:rPr>
        <w:t>七</w:t>
      </w:r>
      <w:r>
        <w:rPr>
          <w:b/>
          <w:sz w:val="32"/>
          <w:szCs w:val="32"/>
        </w:rPr>
        <w:t>批市级非物质文化遗产代表性传承人公示名单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为加强非物质文化遗产传承人队伍建设，有效实施非物质文化遗产的保护和传承。根据《中华人民共和国非物质文化遗产法》、《国家级非物质文化遗产项目代表性传承人认定与管理暂行办法》（中华人民共和国文化部令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）及鞍山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文化旅游和广播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</w:t>
      </w:r>
      <w:bookmarkStart w:id="0" w:name="OLE_LINK1"/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关于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组织开展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批市级非物质文化遗产代表性传承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申报工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的通知</w:t>
      </w:r>
      <w:bookmarkEnd w:id="0"/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》精神，经各县（市）区、各责任单位推荐，市非物质文化遗产保护专家小组论证，市非物质文化遗产保护工作评审委员会评审，拟推荐以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为鞍山市市级非物质文化遗产代表性传承人。为体现公开、公正、公平的原则，现予以公示，广泛听取社会各界意见，接受广大群众监督。如有意见和建议，可通过电话等方式实名向鞍山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文化旅游和广播电视局非遗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反应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示时间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天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412-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556972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32"/>
          <w:lang w:val="en-US" w:eastAsia="zh-CN"/>
        </w:rPr>
        <w:t>办公地址：鞍山市烈山街</w:t>
      </w:r>
      <w:r>
        <w:rPr>
          <w:rFonts w:eastAsia="仿宋_GB2312;仿宋" w:cs="宋体" w:ascii="仿宋_GB2312;仿宋" w:hAnsi="仿宋_GB2312;仿宋"/>
          <w:color w:val="000000"/>
          <w:sz w:val="24"/>
          <w:szCs w:val="32"/>
          <w:lang w:val="en-US" w:eastAsia="zh-CN"/>
        </w:rPr>
        <w:t>3-1</w:t>
      </w:r>
      <w:r>
        <w:rPr>
          <w:rFonts w:ascii="仿宋_GB2312;仿宋" w:hAnsi="仿宋_GB2312;仿宋" w:cs="宋体" w:eastAsia="仿宋_GB2312;仿宋"/>
          <w:color w:val="000000"/>
          <w:sz w:val="24"/>
          <w:szCs w:val="32"/>
          <w:lang w:val="en-US" w:eastAsia="zh-CN"/>
        </w:rPr>
        <w:t>鞍山市文化旅游广播电视局非遗科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08"/>
        <w:gridCol w:w="2884"/>
        <w:gridCol w:w="981"/>
        <w:gridCol w:w="597"/>
        <w:gridCol w:w="847"/>
        <w:gridCol w:w="1440"/>
      </w:tblGrid>
      <w:tr>
        <w:trPr>
          <w:trHeight w:val="42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 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年月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张氏祖传膏药制法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千山区文化旅游和广播电视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张绍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75.2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韩氏针雕技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千山区文化旅游和广播电视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韩鸿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72.7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单氏珠算算法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千山区文化旅游和广播电视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单晶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64.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人体软组织损伤康复调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千山区文化旅游和广播电视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吴忠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50.3</w:t>
            </w:r>
          </w:p>
        </w:tc>
      </w:tr>
      <w:tr>
        <w:trPr>
          <w:trHeight w:val="7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杨氏北派银器打造技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立山区文化旅游和广播电视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杨兴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7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3.8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董氏机绣技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立山区文化旅游和广播电视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董树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56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.12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鸡毛笔国画石皴法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铁东区文化旅游和广播电视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李亮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66.3</w:t>
            </w:r>
          </w:p>
        </w:tc>
      </w:tr>
      <w:tr>
        <w:trPr>
          <w:trHeight w:val="4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辽东古瓷烧制技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铁东区文化旅游和广播电视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刘奕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83.9</w:t>
            </w:r>
          </w:p>
        </w:tc>
      </w:tr>
      <w:tr>
        <w:trPr>
          <w:trHeight w:val="4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老铁壶鎏金技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铁东区文化旅游和广播电视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王紫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82.4</w:t>
            </w:r>
          </w:p>
        </w:tc>
      </w:tr>
      <w:tr>
        <w:trPr>
          <w:trHeight w:val="4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金氏福寿文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铁东区文化旅游和广播电视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金广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37.3</w:t>
            </w:r>
          </w:p>
        </w:tc>
      </w:tr>
      <w:tr>
        <w:trPr>
          <w:trHeight w:val="4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台安炖大鹅制作技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台安县文化旅游和广播电视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任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8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．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台安糖画技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台安县文化旅游和广播电视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周德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68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．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台安杨府回民大包子制作技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台安县文化旅游和广播电视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杨德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9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．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台安古建筑彩绘技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台安县文化旅游和广播电视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金祥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67.6</w:t>
            </w:r>
          </w:p>
        </w:tc>
      </w:tr>
      <w:tr>
        <w:trPr>
          <w:trHeight w:val="4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台安民间故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台安县文化旅游和广播电视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刘振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41.5</w:t>
            </w:r>
          </w:p>
        </w:tc>
      </w:tr>
      <w:tr>
        <w:trPr>
          <w:trHeight w:val="4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城孙氏古法银针针刺疗法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城市文化旅游和广播电视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孙文宝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69.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城黄家草编手工制作技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城市文化旅游和广播电视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李海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78.11</w:t>
            </w:r>
          </w:p>
        </w:tc>
      </w:tr>
      <w:tr>
        <w:trPr>
          <w:trHeight w:val="4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城民间剪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城市文化旅游和广播电视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王聪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86.03</w:t>
            </w:r>
          </w:p>
        </w:tc>
      </w:tr>
      <w:tr>
        <w:trPr>
          <w:trHeight w:val="4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城孤山玉雕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城市文化旅游和广播电视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柳兴宝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85.08</w:t>
            </w:r>
          </w:p>
        </w:tc>
      </w:tr>
      <w:tr>
        <w:trPr>
          <w:trHeight w:val="4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城苏氏正骨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城市文化旅游和广播电视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苏长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98.05</w:t>
            </w:r>
          </w:p>
        </w:tc>
      </w:tr>
      <w:tr>
        <w:trPr>
          <w:trHeight w:val="4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城苏氏正骨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城市文化旅游和广播电视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李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84.05</w:t>
            </w:r>
          </w:p>
        </w:tc>
      </w:tr>
      <w:tr>
        <w:trPr>
          <w:trHeight w:val="4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城高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城市文化旅游和广播电视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祝恩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64.01</w:t>
            </w:r>
          </w:p>
        </w:tc>
      </w:tr>
      <w:tr>
        <w:trPr>
          <w:trHeight w:val="4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鞍山快板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鞍山市曲艺家协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谷天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67.12</w:t>
            </w:r>
          </w:p>
        </w:tc>
      </w:tr>
      <w:tr>
        <w:trPr>
          <w:trHeight w:val="4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鞍山快板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鞍山市曲艺家协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李少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61.07</w:t>
            </w:r>
          </w:p>
        </w:tc>
      </w:tr>
      <w:tr>
        <w:trPr>
          <w:trHeight w:val="4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千山寺庙音乐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鞍山市艺术创作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释亲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55.07</w:t>
            </w:r>
          </w:p>
        </w:tc>
      </w:tr>
      <w:tr>
        <w:trPr>
          <w:trHeight w:val="4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城喇叭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鞍山市艺术创作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刘崇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72.07</w:t>
            </w:r>
          </w:p>
        </w:tc>
      </w:tr>
      <w:tr>
        <w:trPr>
          <w:trHeight w:val="4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信利熏腊制品制作工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鞍山市信利上海熏腊店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王晓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76.02</w:t>
            </w:r>
          </w:p>
        </w:tc>
      </w:tr>
      <w:tr>
        <w:trPr>
          <w:trHeight w:val="4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杨氏道缘葫芦雕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铁西区社会事业发展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杨忠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45.09</w:t>
            </w:r>
          </w:p>
        </w:tc>
      </w:tr>
      <w:tr>
        <w:trPr>
          <w:trHeight w:val="4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岫岩东北大鼓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岫岩满族自治县文化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王福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满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67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.8</w:t>
            </w:r>
          </w:p>
        </w:tc>
      </w:tr>
      <w:tr>
        <w:trPr>
          <w:trHeight w:val="4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岫岩东北大鼓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岫岩满族自治县文化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唐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满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85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.3</w:t>
            </w:r>
          </w:p>
        </w:tc>
      </w:tr>
      <w:tr>
        <w:trPr>
          <w:trHeight w:val="4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岫岩满族民间刺绣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岫岩满族自治县文化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张秀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满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64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.4</w:t>
            </w:r>
          </w:p>
        </w:tc>
      </w:tr>
      <w:tr>
        <w:trPr>
          <w:trHeight w:val="4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岫岩满族剪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岫岩满族自治县文化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李姣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满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80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.9</w:t>
            </w:r>
          </w:p>
        </w:tc>
      </w:tr>
      <w:tr>
        <w:trPr>
          <w:trHeight w:val="4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岫岩皮影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岫岩满族自治县文化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张奎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满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6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.9</w:t>
            </w:r>
          </w:p>
        </w:tc>
      </w:tr>
      <w:tr>
        <w:trPr>
          <w:trHeight w:val="4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岫岩单鼓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岫岩满族自治县文化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王云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满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57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.11</w:t>
            </w:r>
          </w:p>
        </w:tc>
      </w:tr>
      <w:tr>
        <w:trPr>
          <w:trHeight w:val="4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岫岩民间鼓乐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岫岩满族自治县文化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盛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满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65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.10</w:t>
            </w:r>
          </w:p>
        </w:tc>
      </w:tr>
      <w:tr>
        <w:trPr>
          <w:trHeight w:val="4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岫岩玉雕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岫岩满族自治县非物质文化遗产保护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陈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满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8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.2</w:t>
            </w:r>
          </w:p>
        </w:tc>
      </w:tr>
      <w:tr>
        <w:trPr>
          <w:trHeight w:val="4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岫岩玉雕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岫岩满族自治县非物质文化遗产保护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梁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8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.11</w:t>
            </w:r>
          </w:p>
        </w:tc>
      </w:tr>
      <w:tr>
        <w:trPr>
          <w:trHeight w:val="4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满药玉枕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岫岩满族自治县非物质文化遗产保护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马宝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满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63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19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20:00Z</dcterms:created>
  <dc:creator>win 7</dc:creator>
  <dc:description/>
  <dc:language>en-US</dc:language>
  <cp:lastModifiedBy>大勇</cp:lastModifiedBy>
  <cp:lastPrinted>2014-10-30T13:32:00Z</cp:lastPrinted>
  <dcterms:modified xsi:type="dcterms:W3CDTF">2021-08-20T09:41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36C61B3A3438C9C45DE129EBB9D8E</vt:lpwstr>
  </property>
  <property fmtid="{D5CDD505-2E9C-101B-9397-08002B2CF9AE}" pid="3" name="KSOProductBuildVer">
    <vt:lpwstr>2052-11.1.0.10700</vt:lpwstr>
  </property>
</Properties>
</file>