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鞍山市精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心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质控中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印文娜   鞍山市精卫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张  萍   鞍山市中心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  书：郑  屹   鞍山市精卫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祝  丹   鞍钢集团公司总医院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云鹏   鞍山市精卫中心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雨辰   中国医大鞍山医院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  鹏   鞍山市精卫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灵君   鞍山市精卫中心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重阳   鞍山怡嘉康宁精神康复医院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长忠   海城康源精神病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宏   海城弘宁精神病医院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郄晓明   岫岩启智精神康复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靠单位：鞍山市精卫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鞍山市产科质控中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王  晶  鞍山市妇儿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张潘军  鞍山市中心医院（铁东院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  书：刘  齐  鞍山市妇儿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黄  莘  鞍山市中心医院（立山院区）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鑫  鞍钢集团总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辉  中国医大鞍山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艳鑫  鞍山市妇儿医院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桂宁  鞍山市妇儿医院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庆莲  海城市中心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国利  岫岩县中心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冬梅  台安县恩良医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靠单位：鞍山市妇儿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50:00Z</dcterms:created>
  <dc:creator>壹米捌</dc:creator>
  <dc:description/>
  <dc:language>en-US</dc:language>
  <cp:lastModifiedBy>as01</cp:lastModifiedBy>
  <cp:lastPrinted>2025-09-08T15:39:00Z</cp:lastPrinted>
  <dcterms:modified xsi:type="dcterms:W3CDTF">2025-09-08T15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60F473584F749AD6BF0586A25C8F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WE3MDdkY2YyNmMzNjhlZTZiNGVjMjIyYjU4MGFjNzIifQ==</vt:lpwstr>
  </property>
</Properties>
</file>