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:1</w:t>
      </w:r>
    </w:p>
    <w:p>
      <w:pPr>
        <w:pStyle w:val="Normal"/>
        <w:ind w:hanging="1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566"/>
        <w:gridCol w:w="1396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辽宁省卫生系列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医学检验临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医学检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医学检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医学检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医学检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医学检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医学检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肛肠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方正书宋_GBK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中西医结合专业还包括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49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骨外科、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3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眼科、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4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口腔科、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5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耳鼻咽喉科、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6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皮肤科（含性病）和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Z58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精神病科（含心理疾病）。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蒙医学专业考试免试，按免试人员程序参加评审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62" w:bottom="1702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6:00Z</dcterms:created>
  <dc:creator>User</dc:creator>
  <dc:description/>
  <dc:language>en-US</dc:language>
  <cp:lastModifiedBy>as01</cp:lastModifiedBy>
  <cp:lastPrinted>2019-04-17T06:11:00Z</cp:lastPrinted>
  <dcterms:modified xsi:type="dcterms:W3CDTF">2025-05-13T14:0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CF2ED14B57529FF10A6802779126_42</vt:lpwstr>
  </property>
  <property fmtid="{D5CDD505-2E9C-101B-9397-08002B2CF9AE}" pid="3" name="KSOProductBuildVer">
    <vt:lpwstr>2052-11.8.2.10422</vt:lpwstr>
  </property>
</Properties>
</file>