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2"/>
        <w:spacing w:lineRule="exact" w:line="6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岗位聘用核定单</w:t>
      </w:r>
    </w:p>
    <w:p>
      <w:pPr>
        <w:pStyle w:val="2"/>
        <w:spacing w:lineRule="exact" w:line="620" w:before="0" w:after="0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申报单位：（盖章）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2"/>
        <w:gridCol w:w="1556"/>
        <w:gridCol w:w="1478"/>
        <w:gridCol w:w="1766"/>
        <w:gridCol w:w="1691"/>
        <w:gridCol w:w="1473"/>
        <w:gridCol w:w="1543"/>
        <w:gridCol w:w="1348"/>
        <w:gridCol w:w="1615"/>
      </w:tblGrid>
      <w:tr>
        <w:trPr>
          <w:trHeight w:val="60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申报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级别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核定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现聘任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空余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方式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方式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符合参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条件人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核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评数额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推荐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评人数</w:t>
            </w:r>
          </w:p>
        </w:tc>
      </w:tr>
      <w:tr>
        <w:trPr>
          <w:trHeight w:val="83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取得资格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未聘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绝对空余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岗位设置数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17" w:firstLine="19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正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17" w:firstLine="16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17" w:firstLine="16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17" w:firstLine="16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17" w:firstLine="19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副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17" w:firstLine="16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17" w:firstLine="16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17" w:firstLine="16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推荐参评人员：正高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推荐参评人员：副高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卫健部门核定意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人社部门核定意见</w:t>
            </w:r>
          </w:p>
        </w:tc>
      </w:tr>
      <w:tr>
        <w:trPr>
          <w:trHeight w:val="2613" w:hRule="exac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2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9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2"/>
              <w:ind w:left="420" w:firstLine="9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2"/>
              <w:ind w:left="420" w:firstLine="9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2"/>
              <w:ind w:left="420" w:firstLine="9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2"/>
              <w:ind w:left="420" w:firstLine="9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ind w:left="420" w:firstLine="9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  月   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2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420" w:firstLine="9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核定参评数额：选择方式一或方式二确定的参评数额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符合参评条件人数：当年符合学历和资历、工作量、业务能力和工作业绩、专业理论和能力要求并且专业实践能力考试合格的人数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8" w:right="1298" w:gutter="0" w:header="851" w:top="1134" w:footer="992" w:bottom="1134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7:00Z</dcterms:created>
  <dc:creator>thth</dc:creator>
  <dc:description/>
  <dc:language>en-US</dc:language>
  <cp:lastModifiedBy>飞过无声</cp:lastModifiedBy>
  <cp:lastPrinted>2024-09-24T10:01:00Z</cp:lastPrinted>
  <dcterms:modified xsi:type="dcterms:W3CDTF">2024-09-24T02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B62255EABAD989536ED66F80B6111_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