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市（县）级实施医疗卫生机构安排情况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85"/>
        <w:gridCol w:w="3210"/>
        <w:gridCol w:w="2400"/>
        <w:gridCol w:w="172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（县）级实施医疗卫生机构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筛查人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城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城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安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安县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岫岩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岫岩县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东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鞍山市中心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喻博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42093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西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医科大学附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医院鞍山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倪雪松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412021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山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鞍山市肿瘤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燕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412522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千山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鞍钢集团总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袁浩壬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706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2"/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w="11906" w:h="16838"/>
      <w:pgMar w:left="1066" w:right="1009" w:gutter="0" w:header="0" w:top="646" w:footer="0" w:bottom="703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4-04-07T1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