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60"/>
        <w:gridCol w:w="1260"/>
        <w:gridCol w:w="1480"/>
        <w:gridCol w:w="1700"/>
        <w:gridCol w:w="1260"/>
        <w:gridCol w:w="1260"/>
        <w:gridCol w:w="1460"/>
        <w:gridCol w:w="1460"/>
      </w:tblGrid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ind w:left="-800" w:firstLine="805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80" w:type="dxa"/>
            <w:gridSpan w:val="9"/>
            <w:tcBorders/>
            <w:vAlign w:val="center"/>
          </w:tcPr>
          <w:p>
            <w:pPr>
              <w:pStyle w:val="Normal"/>
              <w:widowControl/>
              <w:ind w:left="-800" w:firstLine="1207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耕地地力补贴数据变动情况表</w:t>
            </w:r>
          </w:p>
        </w:tc>
      </w:tr>
      <w:tr>
        <w:trPr>
          <w:trHeight w:val="5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贴面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行（农信社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折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年新增农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再享受补贴农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贴面积有变动的农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信息有变动的农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主任（书记）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ind w:left="-800" w:firstLine="66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00:00Z</dcterms:created>
  <dc:creator>User</dc:creator>
  <dc:description/>
  <dc:language>en-US</dc:language>
  <cp:lastModifiedBy>神马都是浮云</cp:lastModifiedBy>
  <cp:lastPrinted>2023-05-11T01:05:00Z</cp:lastPrinted>
  <dcterms:modified xsi:type="dcterms:W3CDTF">2025-05-15T07:19:34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74A09EDFFA5588F0C1C681141F7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3YTc5NWFhOTQ3N2VlNjMxN2YxNjUyYTU5MzQ2ZWIiLCJ1c2VySWQiOiIyODE1NTg0NDQifQ==</vt:lpwstr>
  </property>
</Properties>
</file>