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5" w:type="dxa"/>
        <w:jc w:val="left"/>
        <w:tblInd w:w="-7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705"/>
        <w:gridCol w:w="1545"/>
        <w:gridCol w:w="2190"/>
        <w:gridCol w:w="2055"/>
        <w:gridCol w:w="1620"/>
        <w:gridCol w:w="1695"/>
        <w:gridCol w:w="1410"/>
        <w:gridCol w:w="480"/>
        <w:gridCol w:w="720"/>
        <w:gridCol w:w="480"/>
        <w:gridCol w:w="780"/>
        <w:gridCol w:w="480"/>
        <w:gridCol w:w="675"/>
      </w:tblGrid>
      <w:tr>
        <w:trPr>
          <w:trHeight w:val="540" w:hRule="atLeast"/>
        </w:trPr>
        <w:tc>
          <w:tcPr>
            <w:tcW w:w="1540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sz w:val="44"/>
                <w:szCs w:val="44"/>
              </w:rPr>
            </w:pPr>
            <w:r>
              <w:rPr>
                <w:rFonts w:ascii="仿宋_GB2312;仿宋" w:hAnsi="仿宋_GB2312;仿宋" w:cs="方正小标宋_GBK;微软雅黑" w:eastAsia="仿宋_GB2312;仿宋"/>
                <w:bCs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ascii="仿宋_GB2312;仿宋" w:hAnsi="仿宋_GB2312;仿宋" w:cs="方正小标宋_GBK;微软雅黑" w:eastAsia="仿宋_GB2312;仿宋"/>
                <w:sz w:val="30"/>
              </w:rPr>
              <w:t>十八</w:t>
            </w:r>
            <w:r>
              <w:rPr>
                <w:rFonts w:ascii="仿宋_GB2312;仿宋" w:hAnsi="仿宋_GB2312;仿宋" w:cs="方正小标宋_GBK;微软雅黑" w:eastAsia="仿宋_GB2312;仿宋"/>
                <w:bCs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ascii="仿宋_GB2312;仿宋" w:hAnsi="仿宋_GB2312;仿宋" w:cs="方正小标宋_GBK;微软雅黑" w:eastAsia="仿宋_GB2312;仿宋"/>
                <w:bCs/>
                <w:kern w:val="0"/>
                <w:sz w:val="30"/>
                <w:szCs w:val="30"/>
                <w:lang w:val="en-US" w:eastAsia="zh-CN" w:bidi="ar"/>
              </w:rPr>
              <w:t>铁西区</w:t>
            </w:r>
            <w:r>
              <w:rPr>
                <w:rFonts w:ascii="仿宋_GB2312;仿宋" w:hAnsi="仿宋_GB2312;仿宋" w:cs="方正小标宋_GBK;微软雅黑" w:eastAsia="仿宋_GB2312;仿宋"/>
                <w:bCs/>
                <w:kern w:val="0"/>
                <w:sz w:val="30"/>
                <w:szCs w:val="30"/>
                <w:lang w:bidi="ar"/>
              </w:rPr>
              <w:t>城市综合执法领域基层政务公开标准目录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bidi="ar"/>
              </w:rPr>
              <w:t>序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2"/>
                <w:lang w:bidi="ar"/>
              </w:rPr>
              <w:t>公开事项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2"/>
                <w:lang w:bidi="ar"/>
              </w:rPr>
              <w:t>公开内容（要素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2"/>
                <w:lang w:bidi="ar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2"/>
                <w:lang w:bidi="ar"/>
              </w:rPr>
              <w:t>公开时限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2"/>
                <w:lang w:bidi="ar"/>
              </w:rPr>
              <w:t>公开主体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2"/>
                <w:lang w:bidi="ar"/>
              </w:rPr>
              <w:t>公开渠道和载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2"/>
                <w:lang w:bidi="ar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2"/>
                <w:lang w:bidi="ar"/>
              </w:rPr>
              <w:t>公开方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2"/>
                <w:lang w:bidi="ar"/>
              </w:rPr>
              <w:t>公开层级</w:t>
            </w:r>
          </w:p>
        </w:tc>
      </w:tr>
      <w:tr>
        <w:trPr>
          <w:trHeight w:val="8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2"/>
                <w:lang w:bidi="ar"/>
              </w:rPr>
              <w:t>一级事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2"/>
                <w:lang w:bidi="ar"/>
              </w:rPr>
              <w:t>二级事项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2"/>
                <w:lang w:bidi="ar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2"/>
                <w:lang w:bidi="ar"/>
              </w:rPr>
              <w:t>特定群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2"/>
                <w:lang w:bidi="ar"/>
              </w:rPr>
              <w:t>主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2"/>
                <w:lang w:bidi="ar"/>
              </w:rPr>
              <w:t>依申请公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2"/>
                <w:lang w:bidi="ar"/>
              </w:rPr>
              <w:t>县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2"/>
                <w:lang w:bidi="ar"/>
              </w:rPr>
              <w:t>乡、村级</w:t>
            </w:r>
          </w:p>
        </w:tc>
      </w:tr>
      <w:tr>
        <w:trPr>
          <w:trHeight w:val="18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lang w:bidi="ar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bidi="ar"/>
              </w:rPr>
              <w:t>房地产管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  <w:lang w:bidi="ar"/>
              </w:rPr>
              <w:t>不符合预售条件预售商品房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lang w:bidi="ar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bidi="ar"/>
              </w:rPr>
              <w:t>机构职能、权责清单、执法人员名单；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bidi="ar"/>
              </w:rPr>
              <w:t>执法程序或行政强制流程图；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bidi="ar"/>
              </w:rPr>
              <w:t>执法依据；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lang w:bidi="ar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bidi="ar"/>
              </w:rPr>
              <w:t>行政处罚自由裁量基准；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lang w:bidi="ar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bidi="ar"/>
              </w:rPr>
              <w:t>咨询、监督投诉方式；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lang w:bidi="ar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bidi="ar"/>
              </w:rPr>
              <w:t>救济渠道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bidi="ar"/>
              </w:rPr>
              <w:t>《鞍山市城市房产管理条例》</w:t>
            </w: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bidi="ar"/>
              </w:rPr>
              <w:t>处罚决定：</w:t>
            </w: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bidi="ar"/>
              </w:rPr>
              <w:t>个工作日内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bidi="ar"/>
              </w:rPr>
              <w:t>城市管理综合行政执法局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bidi="ar"/>
              </w:rPr>
              <w:t>■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bidi="ar"/>
              </w:rPr>
              <w:t>鞍山市政府政府网站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lang w:bidi="ar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bidi="ar"/>
              </w:rPr>
              <w:t>公开查阅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21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lang w:bidi="ar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  <w:lang w:bidi="ar"/>
              </w:rPr>
              <w:t>擅自预售商品房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bidi="ar"/>
              </w:rPr>
              <w:t xml:space="preserve">《鞍山市城市房产管理条例》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bidi="ar"/>
              </w:rPr>
              <w:t>处罚决定：</w:t>
            </w: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bidi="ar"/>
              </w:rPr>
              <w:t>个工作日内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bidi="ar"/>
              </w:rPr>
              <w:t>城市管理综合行政执法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√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05:00Z</dcterms:created>
  <dc:creator>匿名用户</dc:creator>
  <dc:description/>
  <dc:language>en-US</dc:language>
  <cp:lastModifiedBy>神马都是浮云</cp:lastModifiedBy>
  <dcterms:modified xsi:type="dcterms:W3CDTF">2024-01-18T01:16:13Z</dcterms:modified>
  <cp:revision>2</cp:revision>
  <dc:subject/>
  <dc:title>（三）义务教育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5B2C236E0493FA30351E9166D7EE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