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工作经历证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证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（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自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起至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在我单位工作。具体情况如下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该同志从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__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岗位）工作，具体负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_______________________________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，累计从事该项工作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工作经历真实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工作单位通讯地址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（公章）</w:t>
      </w:r>
    </w:p>
    <w:p>
      <w:pPr>
        <w:pStyle w:val="Normal"/>
        <w:ind w:firstLine="4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负责人签字：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1:38:00Z</dcterms:created>
  <dc:creator>Administrator</dc:creator>
  <dc:description/>
  <dc:language>en-US</dc:language>
  <cp:lastModifiedBy>lenovo</cp:lastModifiedBy>
  <cp:lastPrinted>2023-02-03T14:19:00Z</cp:lastPrinted>
  <dcterms:modified xsi:type="dcterms:W3CDTF">2023-02-03T06:24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2B391872704BAB9B072A79E135535B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