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p>
    <w:tbl>
      <w:tblPr>
        <w:tblW w:w="14080" w:type="dxa"/>
        <w:jc w:val="left"/>
        <w:tblInd w:w="-15" w:type="dxa"/>
        <w:tblLayout w:type="fixed"/>
        <w:tblCellMar>
          <w:top w:w="0" w:type="dxa"/>
          <w:left w:w="108" w:type="dxa"/>
          <w:bottom w:w="0" w:type="dxa"/>
          <w:right w:w="108" w:type="dxa"/>
        </w:tblCellMar>
      </w:tblPr>
      <w:tblGrid>
        <w:gridCol w:w="866"/>
        <w:gridCol w:w="1354"/>
        <w:gridCol w:w="2260"/>
        <w:gridCol w:w="2200"/>
        <w:gridCol w:w="7400"/>
      </w:tblGrid>
      <w:tr>
        <w:trPr>
          <w:trHeight w:val="859" w:hRule="atLeast"/>
        </w:trPr>
        <w:tc>
          <w:tcPr>
            <w:tcW w:w="14080" w:type="dxa"/>
            <w:gridSpan w:val="5"/>
            <w:tcBorders/>
            <w:vAlign w:val="center"/>
          </w:tcPr>
          <w:p>
            <w:pPr>
              <w:pStyle w:val="Normal"/>
              <w:widowControl/>
              <w:jc w:val="center"/>
              <w:rPr>
                <w:rFonts w:ascii="黑体;SimHei" w:hAnsi="黑体;SimHei" w:eastAsia="黑体;SimHei" w:cs="宋体;SimSun"/>
                <w:color w:val="000000"/>
                <w:kern w:val="0"/>
                <w:sz w:val="48"/>
                <w:szCs w:val="48"/>
              </w:rPr>
            </w:pPr>
            <w:r>
              <w:rPr>
                <w:rFonts w:ascii="黑体;SimHei" w:hAnsi="黑体;SimHei" w:cs="宋体;SimSun" w:eastAsia="黑体;SimHei"/>
                <w:color w:val="000000"/>
                <w:kern w:val="0"/>
                <w:sz w:val="48"/>
                <w:szCs w:val="48"/>
              </w:rPr>
              <w:t>《铁西区行政许可事项清单（</w:t>
            </w:r>
            <w:r>
              <w:rPr>
                <w:rFonts w:eastAsia="黑体;SimHei" w:cs="宋体;SimSun" w:ascii="黑体;SimHei" w:hAnsi="黑体;SimHei"/>
                <w:color w:val="000000"/>
                <w:kern w:val="0"/>
                <w:sz w:val="48"/>
                <w:szCs w:val="48"/>
              </w:rPr>
              <w:t>2022</w:t>
            </w:r>
            <w:r>
              <w:rPr>
                <w:rFonts w:ascii="黑体;SimHei" w:hAnsi="黑体;SimHei" w:cs="宋体;SimSun" w:eastAsia="黑体;SimHei"/>
                <w:color w:val="000000"/>
                <w:kern w:val="0"/>
                <w:sz w:val="48"/>
                <w:szCs w:val="48"/>
              </w:rPr>
              <w:t>版）》</w:t>
            </w:r>
          </w:p>
        </w:tc>
      </w:tr>
      <w:tr>
        <w:trPr>
          <w:trHeight w:val="8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主管部门</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许可事项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实施机关</w:t>
            </w:r>
          </w:p>
        </w:tc>
        <w:tc>
          <w:tcPr>
            <w:tcW w:w="7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设定和实施依据</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发展和改革局</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固定资产投资项目核准</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含国发〔</w:t>
            </w: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72</w:t>
            </w:r>
            <w:r>
              <w:rPr>
                <w:rFonts w:ascii="仿宋_GB2312" w:hAnsi="仿宋_GB2312" w:cs="宋体;SimSun" w:eastAsia="仿宋_GB2312"/>
                <w:color w:val="000000"/>
                <w:kern w:val="0"/>
                <w:sz w:val="22"/>
                <w:szCs w:val="22"/>
              </w:rPr>
              <w:t>号文件规定的外商投资项目</w:t>
            </w:r>
            <w:r>
              <w:rPr>
                <w:rFonts w:eastAsia="仿宋_GB2312" w:cs="宋体;SimSun" w:ascii="仿宋_GB2312" w:hAnsi="仿宋_GB2312"/>
                <w:color w:val="000000"/>
                <w:kern w:val="0"/>
                <w:sz w:val="22"/>
                <w:szCs w:val="22"/>
              </w:rPr>
              <w:t>)</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发展和改革局委托）</w:t>
            </w:r>
          </w:p>
        </w:tc>
        <w:tc>
          <w:tcPr>
            <w:tcW w:w="7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企业投资项目核准和备案管理条例》第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国务院关于发布政府核准的投资项目目录</w:t>
            </w: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本</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的通知》</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发展和改革局</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固定资产投资项目核准</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发展和改革局委托）</w:t>
            </w:r>
          </w:p>
        </w:tc>
        <w:tc>
          <w:tcPr>
            <w:tcW w:w="7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企业投资项目核准和备案管理条例》第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国务院关于发布政府核准的投资项目目录</w:t>
            </w: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本</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的通知》</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发展和改革局</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建不能满足管道保护要求的石油天然气管道防护方案审批</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发展和改革局委托）</w:t>
            </w:r>
          </w:p>
        </w:tc>
        <w:tc>
          <w:tcPr>
            <w:tcW w:w="7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行政许可法》第二十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法律】《中华人民共和国石油天然气管道保护法》第十三条</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发展和改革局</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能影响石油天然气管道保护的施工作业审批</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发展和改革局委托）</w:t>
            </w:r>
          </w:p>
        </w:tc>
        <w:tc>
          <w:tcPr>
            <w:tcW w:w="7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石油天然气管道保护法》第三十三条第三十五条</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工业和信息化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电力设施周围或者电力设施保护区内进行可能危及电力设施安全作业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工业和信息化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电力法》第五十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电力设施保护条例》第十七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地方性法规】《辽宁省电力设施保护条例》第二十五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教育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办、中外合作开办中等及以下学校和其他教育机构筹设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教育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民办教育促进法》第十一条第十二条第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中外合作办学条例》第十二条第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国务院关于当前发展学前教育的若干意见》</w:t>
            </w:r>
          </w:p>
        </w:tc>
      </w:tr>
      <w:tr>
        <w:trPr>
          <w:trHeight w:val="18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教育局</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等及以下学校和其他教育机构设置审批</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受区教育局委托）</w:t>
            </w:r>
          </w:p>
        </w:tc>
        <w:tc>
          <w:tcPr>
            <w:tcW w:w="7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教育法》第十四条【法律】《中华人民共和国民办教育促进法》第十二条【行政法规】《中华人民共和国民办教育促进法实施条例》第十五条【行政法规】《中华人民共和国中外合作办学条例》第十二条【规范性文件】《国务院关于当前发展学前教育的若干意见》【规范性文件】《国务院办公厅关于规范校外培训机构发展的意见》【规范性文件】《中共中央办公厅国务院办公厅印发〈关于进一步减轻义务教育阶段学生作业负担和校外培训负担的意见〉的通知》</w:t>
            </w:r>
          </w:p>
        </w:tc>
      </w:tr>
      <w:tr>
        <w:trPr>
          <w:trHeight w:val="18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教育局</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从事文艺、体育等专业训练的社会组织自行实施义务教育审批</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教育局</w:t>
            </w:r>
          </w:p>
        </w:tc>
        <w:tc>
          <w:tcPr>
            <w:tcW w:w="7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义务教育法》第十四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教育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师资格认定</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教育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教师法》第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教师资格条例》第十三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教育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适龄儿童、少年因身体状况需要延缓入学或者休学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教育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义务教育法》第十一条</w:t>
            </w:r>
          </w:p>
        </w:tc>
      </w:tr>
      <w:tr>
        <w:trPr>
          <w:trHeight w:val="18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政局</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团体成立、变更、注销登记及修改章程核准</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受区民政局委托，实行登记管理机关和业务主管单位双重管理体制，由有关业务主管单位实施前置审查</w:t>
            </w:r>
            <w:r>
              <w:rPr>
                <w:rFonts w:eastAsia="仿宋_GB2312" w:cs="宋体;SimSun" w:ascii="仿宋_GB2312" w:hAnsi="仿宋_GB2312"/>
                <w:color w:val="000000"/>
                <w:kern w:val="0"/>
                <w:sz w:val="22"/>
                <w:szCs w:val="22"/>
              </w:rPr>
              <w:t>)</w:t>
            </w:r>
          </w:p>
        </w:tc>
        <w:tc>
          <w:tcPr>
            <w:tcW w:w="7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社会团体登记管理条例》第六条 第七条</w:t>
            </w:r>
          </w:p>
        </w:tc>
      </w:tr>
      <w:tr>
        <w:trPr>
          <w:trHeight w:val="18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政局</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办非企业单位成立、变更、注销登记及修改章程核准</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受区民政局委托，实行登记管理机关和业务主管单位双重管理体制，由有关业务主管单位实施前置审查</w:t>
            </w:r>
            <w:r>
              <w:rPr>
                <w:rFonts w:eastAsia="仿宋_GB2312" w:cs="宋体;SimSun" w:ascii="仿宋_GB2312" w:hAnsi="仿宋_GB2312"/>
                <w:color w:val="000000"/>
                <w:kern w:val="0"/>
                <w:sz w:val="22"/>
                <w:szCs w:val="22"/>
              </w:rPr>
              <w:t>)</w:t>
            </w:r>
          </w:p>
        </w:tc>
        <w:tc>
          <w:tcPr>
            <w:tcW w:w="7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民办非企业单位登记管理暂行条例》第五条</w:t>
            </w:r>
          </w:p>
        </w:tc>
      </w:tr>
      <w:tr>
        <w:trPr>
          <w:trHeight w:val="1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政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慈善组织公开募捐资格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政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慈善法》第二十二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政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殡葬设施建设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政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殡葬管理条例》第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国务院关于深化“证照分离”改革进一步激发市场主体发展活力的通知》</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政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名命名、更名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政局</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初审</w:t>
            </w:r>
            <w:r>
              <w:rPr>
                <w:rFonts w:eastAsia="仿宋_GB2312" w:cs="宋体;SimSun" w:ascii="仿宋_GB2312" w:hAnsi="仿宋_GB2312"/>
                <w:color w:val="000000"/>
                <w:kern w:val="0"/>
                <w:sz w:val="22"/>
                <w:szCs w:val="22"/>
              </w:rPr>
              <w:t>)</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地名管理条例》第七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用枪支及枪支主要零部件、弹药配置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枪支管理法》第六条第七条第八条第九条第十条第十一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举行集会游行示威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集会游行示威法》第六条第七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集会游行示威法实施条例》第七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型群众性活动安全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消防法》第二十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大型群众性活动安全管理条例》第十一条第十二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章刻制业特种行业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国务院对确需保留的行政审批项目设定行政许可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印铸刻字业暂行管理规则》第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辽宁省治安特业服务管理办法》第八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关于深化娱乐服务场所和特种行业治安管理改革进一步依法加强事中事后监管工作意见》</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馆业特种行业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旅馆业治安管理办法》第四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国务院对确需保留的行政审批项目设定行政许可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关于深化娱乐服务场所和特种行业治安管理改革进一步依法加强事中事后监管工作意见》</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辽宁省治安特业服务管理办法》第二章第八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犬类准养证核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动物防疫法》第三十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中华人民共和国传染病防治法实施办法》第二十九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地方性法规】《辽宁省养犬管理规定》第九条第十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国务院办公厅转发公安部等部门进一步加强和改进城市养犬管理工作意见的通知》</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举办焰火晚会及其他大型焰火燃放活动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烟花爆竹安全管理条例》第三条第三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关于贯彻执行〈大型焰火燃放作业人员资格条件及管理</w:t>
            </w:r>
            <w:r>
              <w:rPr>
                <w:rFonts w:eastAsia="仿宋_GB2312" w:cs="宋体;SimSun" w:ascii="仿宋_GB2312" w:hAnsi="仿宋_GB2312"/>
                <w:color w:val="000000"/>
                <w:kern w:val="0"/>
                <w:sz w:val="22"/>
                <w:szCs w:val="22"/>
              </w:rPr>
              <w:t>&gt;</w:t>
            </w:r>
            <w:r>
              <w:rPr>
                <w:rFonts w:ascii="仿宋_GB2312" w:hAnsi="仿宋_GB2312" w:cs="宋体;SimSun" w:eastAsia="仿宋_GB2312"/>
                <w:color w:val="000000"/>
                <w:kern w:val="0"/>
                <w:sz w:val="22"/>
                <w:szCs w:val="22"/>
              </w:rPr>
              <w:t>和〈大型焰火燃放作业单位资质条件及管理〉有关事项的通知》</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烟花爆竹道路运输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烟花爆竹安全管理条例》第三条第二十二条第二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关于优化烟花爆竹道路运输许可审批进一步深化烟花爆竹“放管服”改革工作的通知》</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用爆炸物品购买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民用爆炸物品安全管理条例》第三条第二十一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用爆炸物品运输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民用爆炸物品安全管理条例》第三条第二十六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剧毒化学品购买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危险化学品安全管理条例》第三十九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放射性物品道路运输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核安全法》第五十一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放射性物品运输安全管理条例》第三十八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户口迁移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中华人民共和国户口登记条例》第十条第十三条第十四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互联网上网服务营业场所信息网络安全审核</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互联网上网服务营业场所管理条例》第十一条第十三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易制毒化学品购买许可</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除第一类中的药品类易制毒化学品外</w:t>
            </w:r>
            <w:r>
              <w:rPr>
                <w:rFonts w:eastAsia="仿宋_GB2312" w:cs="宋体;SimSun" w:ascii="仿宋_GB2312" w:hAnsi="仿宋_GB2312"/>
                <w:color w:val="000000"/>
                <w:kern w:val="0"/>
                <w:sz w:val="22"/>
                <w:szCs w:val="22"/>
              </w:rPr>
              <w:t>)</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禁毒法》第六十四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易制毒化学品管理条例》第十五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易制毒化学品运输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禁毒法》第六十四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易制毒化学品管理条例》第二十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剧毒化学品道路运输通行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危险化学品安全管理条例》第六条第五十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边境管理区通行证核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国务院对确需保留的行政审批项目设定行政许可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中华人民共和国边境管理区通行证管理办法》第六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动车驾驶证核发、审验</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铁西公安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道路交通安全法》第十九条第二十三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人力资源和</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社会保障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职业培训学校筹设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人力资源和</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社会保障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民办教育促进法》</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中外合作办学条例》</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人力资源和</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社会保障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职业培训学校办学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人力资源和</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社会保障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民办教育促进法》</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中外合作办学条例》</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人力资源和</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社会保障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服务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人力资源和</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社会保障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就业促进法》</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人力资源市场暂行条例》</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鞍山市人民政府关于取消下放调整一批行政职权事项的通知》（鞍政发</w:t>
            </w:r>
            <w:r>
              <w:rPr>
                <w:rFonts w:ascii="宋体;SimSun" w:hAnsi="宋体;SimSun" w:cs="宋体;SimSun"/>
                <w:color w:val="000000"/>
                <w:kern w:val="0"/>
                <w:sz w:val="22"/>
                <w:szCs w:val="22"/>
              </w:rPr>
              <w:t>﹝</w:t>
            </w:r>
            <w:r>
              <w:rPr>
                <w:rFonts w:eastAsia="仿宋_GB2312" w:cs="宋体;SimSun" w:ascii="仿宋_GB2312" w:hAnsi="仿宋_GB2312"/>
                <w:color w:val="000000"/>
                <w:kern w:val="0"/>
                <w:sz w:val="22"/>
                <w:szCs w:val="22"/>
              </w:rPr>
              <w:t>2020</w:t>
            </w:r>
            <w:r>
              <w:rPr>
                <w:rFonts w:cs="宋体;SimSun" w:ascii="宋体;SimSun" w:hAnsi="宋体;SimSun"/>
                <w:color w:val="000000"/>
                <w:kern w:val="0"/>
                <w:sz w:val="22"/>
                <w:szCs w:val="22"/>
              </w:rPr>
              <w:t>﹞</w:t>
            </w: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人力资源和</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社会保障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实行不定时工作制和综合计算工时工作制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人力资源和</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社会保障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劳动法》</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关于企业实行不定时工作制度和综合计算工时工作制的审批办法》</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辽宁省人民政府关于取消调整一批行政职权事项的通知》</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人力资源和</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社会保障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劳务派遣经营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人力资源和</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社会保障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劳动合同法》</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劳务派遣行政许可实施办法》</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辽宁省人民政府关于取消和下放一批行政职权项目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鞍山市人民政府关于取消下放调整一批行政职权事项的通知》（鞍政发</w:t>
            </w:r>
            <w:r>
              <w:rPr>
                <w:rFonts w:ascii="宋体;SimSun" w:hAnsi="宋体;SimSun" w:cs="宋体;SimSun"/>
                <w:color w:val="000000"/>
                <w:kern w:val="0"/>
                <w:sz w:val="22"/>
                <w:szCs w:val="22"/>
              </w:rPr>
              <w:t>﹝</w:t>
            </w:r>
            <w:r>
              <w:rPr>
                <w:rFonts w:eastAsia="仿宋_GB2312" w:cs="宋体;SimSun" w:ascii="仿宋_GB2312" w:hAnsi="仿宋_GB2312"/>
                <w:color w:val="000000"/>
                <w:kern w:val="0"/>
                <w:sz w:val="22"/>
                <w:szCs w:val="22"/>
              </w:rPr>
              <w:t>2020</w:t>
            </w:r>
            <w:r>
              <w:rPr>
                <w:rFonts w:cs="宋体;SimSun" w:ascii="宋体;SimSun" w:hAnsi="宋体;SimSun"/>
                <w:color w:val="000000"/>
                <w:kern w:val="0"/>
                <w:sz w:val="22"/>
                <w:szCs w:val="22"/>
              </w:rPr>
              <w:t>﹞</w:t>
            </w: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文化和旅游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互联网上网服务营业场所筹建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文化和旅游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互联网上网服务营业场所管理条例》第四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文化和旅游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互联网上网服务经营活动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文化和旅游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互联网上网服务营业场所管理条例》第十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文化和旅游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工程文物保护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政府（由区行政审批局受区文化和旅游局委托，征得市文旅广电局同意）</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文物保护法》第二十九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文化和旅游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物保护单位原址保护措施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文化和旅游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文物保护法》第二十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文化和旅游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核定为文物保护单位的属于国家所有的纪念建筑物或者古建筑改变用途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区政府（由区行政审批局受区文化和旅游局委托，征得市文旅广电局同意）</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文物保护法》第二十三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文化和旅游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不可移动文物修缮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文化和旅游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文物保护法》第二十一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文物保护工程管理办法》第十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文化和旅游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非国有文物收藏单位和其他单位借用国有馆藏文物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文化和旅游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文物保护法》第四十条</w:t>
            </w:r>
          </w:p>
        </w:tc>
      </w:tr>
      <w:tr>
        <w:trPr>
          <w:trHeight w:val="28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文化和旅游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营业性演出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文化和旅游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营业性演出管理条例》第六条第七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营业性演出管理条例实施细则》第七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国务院关于废止和修改部分行政法规的决定》第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国务院关于印发注册资本登记制度改革方案的通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文化部关于做好取消和下放营业性演出审批项目工作的通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文化部关于落实“先照后证”改进文化市场行政审批工作的通知》</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文化和旅游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举办健身气功活动及设立站点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文化和旅游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国务院对确需保留的行政审批项目设定行政许可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健身气功管理办法》</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健身气功管理办法》第十一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国务院关于第五批取消和下放管理层级行政审批项目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中共鞍山市委办公厅、鞍山市人民政府办公厅关于印发</w:t>
            </w:r>
            <w:r>
              <w:rPr>
                <w:rFonts w:eastAsia="仿宋_GB2312" w:cs="宋体;SimSun" w:ascii="仿宋_GB2312" w:hAnsi="仿宋_GB2312"/>
                <w:color w:val="000000"/>
                <w:kern w:val="0"/>
                <w:sz w:val="22"/>
                <w:szCs w:val="22"/>
              </w:rPr>
              <w:t>&lt;</w:t>
            </w:r>
            <w:r>
              <w:rPr>
                <w:rFonts w:ascii="仿宋_GB2312" w:hAnsi="仿宋_GB2312" w:cs="宋体;SimSun" w:eastAsia="仿宋_GB2312"/>
                <w:color w:val="000000"/>
                <w:kern w:val="0"/>
                <w:sz w:val="22"/>
                <w:szCs w:val="22"/>
              </w:rPr>
              <w:t>县（市）区管理体制改革实施意见</w:t>
            </w:r>
            <w:r>
              <w:rPr>
                <w:rFonts w:eastAsia="仿宋_GB2312" w:cs="宋体;SimSun" w:ascii="仿宋_GB2312" w:hAnsi="仿宋_GB2312"/>
                <w:color w:val="000000"/>
                <w:kern w:val="0"/>
                <w:sz w:val="22"/>
                <w:szCs w:val="22"/>
              </w:rPr>
              <w:t>&gt;</w:t>
            </w:r>
            <w:r>
              <w:rPr>
                <w:rFonts w:ascii="仿宋_GB2312" w:hAnsi="仿宋_GB2312" w:cs="宋体;SimSun" w:eastAsia="仿宋_GB2312"/>
                <w:color w:val="000000"/>
                <w:kern w:val="0"/>
                <w:sz w:val="22"/>
                <w:szCs w:val="22"/>
              </w:rPr>
              <w:t>的通知》鞍委办发〔</w:t>
            </w:r>
            <w:r>
              <w:rPr>
                <w:rFonts w:eastAsia="仿宋_GB2312" w:cs="宋体;SimSun" w:ascii="仿宋_GB2312" w:hAnsi="仿宋_GB2312"/>
                <w:color w:val="000000"/>
                <w:kern w:val="0"/>
                <w:sz w:val="22"/>
                <w:szCs w:val="22"/>
              </w:rPr>
              <w:t>2017</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67</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文化和旅游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艺表演团体设立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文化和旅游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营业性演出管理条例》第六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文化和旅游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娱乐场所经营活动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文化和旅游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娱乐场所管理条例》第九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饮用水供水单位卫生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卫生和健康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传染病防治法》第二十九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鞍山市人民政府关于取消下放调整一批行政职权事项的通知》鞍政发〔</w:t>
            </w:r>
            <w:r>
              <w:rPr>
                <w:rFonts w:eastAsia="仿宋_GB2312" w:cs="宋体;SimSun" w:ascii="仿宋_GB2312" w:hAnsi="仿宋_GB2312"/>
                <w:color w:val="000000"/>
                <w:kern w:val="0"/>
                <w:sz w:val="22"/>
                <w:szCs w:val="22"/>
              </w:rPr>
              <w:t>202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场所卫生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卫生和健康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公共场所卫生管理条例》第四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公共场所卫生管理条例实施细则》第二十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国务院关于第六批取消和调整行政审批项目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国务院关于整合调整餐饮服务场所的公共场所卫生许可证和食品经营许可证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鞍山市人民政府关于取消下放调整一批行政职权事项的通知》鞍政发〔</w:t>
            </w:r>
            <w:r>
              <w:rPr>
                <w:rFonts w:eastAsia="仿宋_GB2312" w:cs="宋体;SimSun" w:ascii="仿宋_GB2312" w:hAnsi="仿宋_GB2312"/>
                <w:color w:val="000000"/>
                <w:kern w:val="0"/>
                <w:sz w:val="22"/>
                <w:szCs w:val="22"/>
              </w:rPr>
              <w:t>202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机构建设项目放射性职业病危害预评价报告审核</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职业病防治法》第十一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机构建设项目放射性职业病防护设施竣工验收</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职业病防治法》第十八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放射诊疗管理规定》第十一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机构设置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卫生和健康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医疗机构管理条例》第九条第五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国务院关于取消和下放</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项行政审批项目等事项的决定》</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机构执业登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卫生和健康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医疗机构管理条例》第十五条第十七条第二十条第二十一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辽宁省政府关于调整一批行政职权事项的决定》</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母婴保健技术服务机构执业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卫生和健康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母婴保健法》第三十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母婴保健法实施办法》第三十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母婴保健专项技术服务许可及人员资格管理办法》第二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放射源诊疗技术和医用辐射机构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卫生和健康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放射性同位素与射线装置安全和防护条例》第八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放射诊疗管理规定》第三条第十一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师执业注册</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卫生和健康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医师法》第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医师执业注册管理办法》第三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乡村医生执业注册</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卫生和健康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乡村医生从业管理条例》第九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母婴保健服务人员资格认定</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卫生和健康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母婴保健法》第三十四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母婴保健专项技术服务许可及人员资格管理办法》第三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士执业注册</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卫生和健康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护士条例》第二章</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确有专长的中医医师资格认定</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中医药法》第十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中医医术确有专长人员医师资格考核注册管理暂行办法》第三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确有专长的中医医师执业注册</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中医药法》第十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中医医术确有专长人员医师资格考核注册管理暂行办法》第二十五条第二十七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医医疗机构设置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中医药法》第十四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医疗机构管理条例》第九条第五十三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医医疗机构执业登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卫生和健康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中医药法》第十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医疗机构管理条例》第十五条第十七条第二十条第二十一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委编办</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事业单位登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委编办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事业单位登记管理暂行条例》第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事业单位登记管理暂行条例实施细则》第五条第九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家税务总局鞍山市铁西区税务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增值税防伪税控系统最高开票限额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家税务总局鞍山市铁西区税务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国务院对确需保留的行政审批项目设定行政许可的决定》</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利基建项目初步设计文件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国务院对确需保留的行政审批项目设定行政许可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政府投资条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国务院令第</w:t>
            </w:r>
            <w:r>
              <w:rPr>
                <w:rFonts w:eastAsia="仿宋_GB2312" w:cs="宋体;SimSun" w:ascii="仿宋_GB2312" w:hAnsi="仿宋_GB2312"/>
                <w:color w:val="000000"/>
                <w:kern w:val="0"/>
                <w:sz w:val="22"/>
                <w:szCs w:val="22"/>
              </w:rPr>
              <w:t>712</w:t>
            </w:r>
            <w:r>
              <w:rPr>
                <w:rFonts w:ascii="仿宋_GB2312" w:hAnsi="仿宋_GB2312" w:cs="宋体;SimSun" w:eastAsia="仿宋_GB2312"/>
                <w:color w:val="000000"/>
                <w:kern w:val="0"/>
                <w:sz w:val="22"/>
                <w:szCs w:val="22"/>
              </w:rPr>
              <w:t>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第十一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取水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水利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水法》第七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取水许可和水资源费征收管理条例》第三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洪水影响评价类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水法》第十九条第三十八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法律】《中华人民共和国防洪法》第十七条第二十七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水文条例》第二十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河道管理条例》第十一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道管理范围内特定活动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中华人民共和国河道管理条例》第二十五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道采砂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水法》第三十九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河道管理条例》第二十五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建设项日水土保持方案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水利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水土保持法》第二十五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村集体经济组织修建水库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水法》第二十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鞍山市人民政府关于取消下放调整一批行政职权事项的通知》鞍政发〔</w:t>
            </w:r>
            <w:r>
              <w:rPr>
                <w:rFonts w:eastAsia="仿宋_GB2312" w:cs="宋体;SimSun" w:ascii="仿宋_GB2312" w:hAnsi="仿宋_GB2312"/>
                <w:color w:val="000000"/>
                <w:kern w:val="0"/>
                <w:sz w:val="22"/>
                <w:szCs w:val="22"/>
              </w:rPr>
              <w:t>202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建设填堵水域、废除围堤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政府（由区水利局承办）</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防洪法》第三十四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占用农业灌溉水源、灌排工程设施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国务院对确需保留的行政审批项目设定行政许可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辽宁省人民政府关于取消和下放一批行政审批项目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中共鞍山市委鞍山市人民政府关于向县域和千山区辖区内开发园区下放管理权限的指导意见》（鞍委发〔</w:t>
            </w:r>
            <w:r>
              <w:rPr>
                <w:rFonts w:eastAsia="仿宋_GB2312" w:cs="宋体;SimSun" w:ascii="仿宋_GB2312" w:hAnsi="仿宋_GB2312"/>
                <w:color w:val="000000"/>
                <w:kern w:val="0"/>
                <w:sz w:val="22"/>
                <w:szCs w:val="22"/>
              </w:rPr>
              <w:t>201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利用堤顶、戗台兼做公路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中华人民共和国河道管理条例》第十五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坝顶兼做公路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水库大坝安全管理条例》第十六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坝管理和保护范围内修建码头、渔塘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水库大坝安全管理条例》第十七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鞍山市人民政府关于进一步深化行政审批制度改革转变职能简政放权的意见》（鞍政发〔</w:t>
            </w:r>
            <w:r>
              <w:rPr>
                <w:rFonts w:eastAsia="仿宋_GB2312" w:cs="宋体;SimSun" w:ascii="仿宋_GB2312" w:hAnsi="仿宋_GB2312"/>
                <w:color w:val="000000"/>
                <w:kern w:val="0"/>
                <w:sz w:val="22"/>
                <w:szCs w:val="22"/>
              </w:rPr>
              <w:t>201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7</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蓄滞洪区避洪设施建设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水利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国务院对确需保留的行政审批项目设定行政许可的决定》</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药经营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农业农村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农药管理条例》第二十四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辽宁省人民政府关于取消下放调整一批行政职权事项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鞍山市人民政府关于取消下放调整一批行政职权事项通知》鞍政发〔</w:t>
            </w:r>
            <w:r>
              <w:rPr>
                <w:rFonts w:eastAsia="仿宋_GB2312" w:cs="宋体;SimSun" w:ascii="仿宋_GB2312" w:hAnsi="仿宋_GB2312"/>
                <w:color w:val="000000"/>
                <w:kern w:val="0"/>
                <w:sz w:val="22"/>
                <w:szCs w:val="22"/>
              </w:rPr>
              <w:t>2019</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兽药经营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农业农村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兽药管理条例》第二十二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作物种子生产经营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种子法》第三十一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农业转基因生物安全管理条例》第十九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农作物种子生产经营许可管理办法》</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转基因棉花种子生产经营许可规定》第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农业部关于修改和废止部分规章、规范性文件的决定》第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鞍山市人民政府关于取消下放调整一批行政职权事项的通知》（鞍政发〔</w:t>
            </w:r>
            <w:r>
              <w:rPr>
                <w:rFonts w:eastAsia="仿宋_GB2312" w:cs="宋体;SimSun" w:ascii="仿宋_GB2312" w:hAnsi="仿宋_GB2312"/>
                <w:color w:val="000000"/>
                <w:kern w:val="0"/>
                <w:sz w:val="22"/>
                <w:szCs w:val="22"/>
              </w:rPr>
              <w:t>202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用菌菌种生产经营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种子法》第三十一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食用菌菌种管理办法》第十四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辽宁省人民政府关于调整一批行政职权事项的决定》</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使用低于国家或地方规定的种用标准的农作物种子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政府（由区水利局承办）</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种子法》第三十一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食用菌菌种管理办法》第十四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辽宁省人民政府关于调整一批行政职权事项的决定》</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种畜禽生产经营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畜牧法》第二十四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辽宁省种畜禽生产经营管理办法》第十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养蜂管理办法</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试行</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第七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蚕种生产经营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畜牧法》第二条第二十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蚕种管理办法》第十八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养蜂管理办法</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试行</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第七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辽宁省种畜禽生产经营管理办法》第十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植物检疫证书核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植物检疫条例》</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国务院关于修改〈植物检疫条例</w:t>
            </w:r>
            <w:r>
              <w:rPr>
                <w:rFonts w:eastAsia="仿宋_GB2312" w:cs="宋体;SimSun" w:ascii="仿宋_GB2312" w:hAnsi="仿宋_GB2312"/>
                <w:color w:val="000000"/>
                <w:kern w:val="0"/>
                <w:sz w:val="22"/>
                <w:szCs w:val="22"/>
              </w:rPr>
              <w:t>&gt;</w:t>
            </w:r>
            <w:r>
              <w:rPr>
                <w:rFonts w:ascii="仿宋_GB2312" w:hAnsi="仿宋_GB2312" w:cs="宋体;SimSun" w:eastAsia="仿宋_GB2312"/>
                <w:color w:val="000000"/>
                <w:kern w:val="0"/>
                <w:sz w:val="22"/>
                <w:szCs w:val="22"/>
              </w:rPr>
              <w:t>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国务院关于修改部分行政法规的决定》修正第三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植物产地检疫合格证签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植物检疫条例》</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国务院关于修改〈植物检疫条例</w:t>
            </w:r>
            <w:r>
              <w:rPr>
                <w:rFonts w:eastAsia="仿宋_GB2312" w:cs="宋体;SimSun" w:ascii="仿宋_GB2312" w:hAnsi="仿宋_GB2312"/>
                <w:color w:val="000000"/>
                <w:kern w:val="0"/>
                <w:sz w:val="22"/>
                <w:szCs w:val="22"/>
              </w:rPr>
              <w:t>&gt;</w:t>
            </w:r>
            <w:r>
              <w:rPr>
                <w:rFonts w:ascii="仿宋_GB2312" w:hAnsi="仿宋_GB2312" w:cs="宋体;SimSun" w:eastAsia="仿宋_GB2312"/>
                <w:color w:val="000000"/>
                <w:kern w:val="0"/>
                <w:sz w:val="22"/>
                <w:szCs w:val="22"/>
              </w:rPr>
              <w:t>的决定》修订【规章】《国务院关于修改部分行政法规的决定》修正第十一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鞍山市人民政府关于进一步深化行政审批制度改革转变职能简政放权的意见》鞍政发〔</w:t>
            </w:r>
            <w:r>
              <w:rPr>
                <w:rFonts w:eastAsia="仿宋_GB2312" w:cs="宋体;SimSun" w:ascii="仿宋_GB2312" w:hAnsi="仿宋_GB2312"/>
                <w:color w:val="000000"/>
                <w:kern w:val="0"/>
                <w:sz w:val="22"/>
                <w:szCs w:val="22"/>
              </w:rPr>
              <w:t>201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7</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野生植物采集、出售、收购、野外考察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中华人民共和国野生植物保护条例》第十六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国务院关于取消和下放一批行政审批项目的决定》</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物及动物产品检疫合格证核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农业农村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动物防疫法》第十一条第四十八条第五十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动物检疫管理办法》第十条第十三条第二十一条第二十八条第二十九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物防疫条件合格证核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农业农村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动物防疫法》第二十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辽宁省人民政府关于取消和下放一批行政审批项目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鞍山市人民政府关于取消和调整一批行政许可项目的决定鞍政发〔</w:t>
            </w:r>
            <w:r>
              <w:rPr>
                <w:rFonts w:eastAsia="仿宋_GB2312" w:cs="宋体;SimSun" w:ascii="仿宋_GB2312" w:hAnsi="仿宋_GB2312"/>
                <w:color w:val="000000"/>
                <w:kern w:val="0"/>
                <w:sz w:val="22"/>
                <w:szCs w:val="22"/>
              </w:rPr>
              <w:t>201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物诊疗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农业农村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动物防疫法》第六十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动物诊疗机构管理办法》第四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鲜乳收购站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农业农村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乳品质量安全监督管理条例》第二十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鲜乳准运证明核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农业农村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乳品质量安全监督管理条例》第二十五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拖拉机和联合收割机驾驶证核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道路交通安全法》第一百二十一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农业机械安全监督管理条例》第二十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国务院对确需保留的行政审批项目设定行政许可的决定》</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拖拉机和联合收割机登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道路交通安全法》第一百二十一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农业机械安全监督管理条例》第二十一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国务院对确需保留的行政审批项目设定行政许可的决定》</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企业等社会资本通过流转取得土地经营权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农村土地承包法》</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关于修改部分法律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关于修改〈中华人民共和国农村土地承包法</w:t>
            </w:r>
            <w:r>
              <w:rPr>
                <w:rFonts w:eastAsia="仿宋_GB2312" w:cs="宋体;SimSun" w:ascii="仿宋_GB2312" w:hAnsi="仿宋_GB2312"/>
                <w:color w:val="000000"/>
                <w:kern w:val="0"/>
                <w:sz w:val="22"/>
                <w:szCs w:val="22"/>
              </w:rPr>
              <w:t>&gt;</w:t>
            </w:r>
            <w:r>
              <w:rPr>
                <w:rFonts w:ascii="仿宋_GB2312" w:hAnsi="仿宋_GB2312" w:cs="宋体;SimSun" w:eastAsia="仿宋_GB2312"/>
                <w:color w:val="000000"/>
                <w:kern w:val="0"/>
                <w:sz w:val="22"/>
                <w:szCs w:val="22"/>
              </w:rPr>
              <w:t>的决定》第四十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农村土地经营权流转管理办法》第二十九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产苗种生产经营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渔业法》</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关于修改〈中华人民共和国海洋环境保护法</w:t>
            </w:r>
            <w:r>
              <w:rPr>
                <w:rFonts w:eastAsia="仿宋_GB2312" w:cs="宋体;SimSun" w:ascii="仿宋_GB2312" w:hAnsi="仿宋_GB2312"/>
                <w:color w:val="000000"/>
                <w:kern w:val="0"/>
                <w:sz w:val="22"/>
                <w:szCs w:val="22"/>
              </w:rPr>
              <w:t>&gt;</w:t>
            </w:r>
            <w:r>
              <w:rPr>
                <w:rFonts w:ascii="仿宋_GB2312" w:hAnsi="仿宋_GB2312" w:cs="宋体;SimSun" w:eastAsia="仿宋_GB2312"/>
                <w:color w:val="000000"/>
                <w:kern w:val="0"/>
                <w:sz w:val="22"/>
                <w:szCs w:val="22"/>
              </w:rPr>
              <w:t>等七部法律的决定》第十六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水产苗种管理办法》第十一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辽宁省人民政府关于取消和下放一批行政审批项目的决定》</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域滩涂养殖证核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农业农村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渔业法》</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关于修改</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中华人民共和国海洋环境保护法</w:t>
            </w:r>
            <w:r>
              <w:rPr>
                <w:rFonts w:eastAsia="仿宋_GB2312" w:cs="宋体;SimSun" w:ascii="仿宋_GB2312" w:hAnsi="仿宋_GB2312"/>
                <w:color w:val="000000"/>
                <w:kern w:val="0"/>
                <w:sz w:val="22"/>
                <w:szCs w:val="22"/>
              </w:rPr>
              <w:t>&gt;</w:t>
            </w:r>
            <w:r>
              <w:rPr>
                <w:rFonts w:ascii="仿宋_GB2312" w:hAnsi="仿宋_GB2312" w:cs="宋体;SimSun" w:eastAsia="仿宋_GB2312"/>
                <w:color w:val="000000"/>
                <w:kern w:val="0"/>
                <w:sz w:val="22"/>
                <w:szCs w:val="22"/>
              </w:rPr>
              <w:t>等七部法律的决定》第十一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辽宁省人民政府关于取消和下放一批行政审批项目的决定》</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消防救援大队</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众聚集场所投入使用、营业前消防安全检查</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消防救援大队</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消防法》第十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应急管理部关于贯彻实施新修改〈中华人民共和国消防法〉全面实行公众聚焦场所投入使用营业前消防安全检查告知承诺管理的通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关于下放消防救援支队列管单位消防监督管理权限的决定》</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应急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油天然气建设项目安全设施设计审查</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应急管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安全生产法》第三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建设项目安全设施“三同时”监督管理办法》第十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国家安全监管总局办公厅关于明确非煤矿山建设项目安全监管职责等事项的通知》</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应急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属冶炼建设项目安全设施设计审查</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应急管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安全生产法》第三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建设项目安全设施“三同时”监督管理办法》第十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冶金企业和有色金属企业安全生产规定》第十五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应急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经营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应急管理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危险化学品安全管理条例》第三十三条第三十五条第三十六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危险化学品经营许可证管理办法》第三条第四条第五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应急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储存烟花爆竹建设项目安全设施设计审查</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应急管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安全生产法》第三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建设项目安全设施“三同时”监督管理办法》第五条第七条第十二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应急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烟花爆竹经营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应急管理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烟花爆竹安全管理条例》第十六条第十九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烟花爆竹经营许可实施办法》第三条第四条第五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应急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矿山建设项日安全设施设计审查</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应急管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安全生产法》第三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建设项目安全设施“三同时”监督管理办法》第十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尾矿库安全监督管理规定》第七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中华人民共和国应急管理部公告》</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国家安全监管总局办公厅关于切实做好国家取消和下放投资审批有关建设项目安全监管工作的通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国家安全监管总局办公厅关于明确非煤矿山建设项目安全监管职责等事项的通知》</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生产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食品安全法》第三十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食品生产许可管理办法》第二条第七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鞍山市人民政府关于进一步深化行政审批制度改革转变职能简政放权的意见》鞍政发〔</w:t>
            </w:r>
            <w:r>
              <w:rPr>
                <w:rFonts w:eastAsia="仿宋_GB2312" w:cs="宋体;SimSun" w:ascii="仿宋_GB2312" w:hAnsi="仿宋_GB2312"/>
                <w:color w:val="000000"/>
                <w:kern w:val="0"/>
                <w:sz w:val="22"/>
                <w:szCs w:val="22"/>
              </w:rPr>
              <w:t>201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7</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添加剂生产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食品安全法》第三十九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食品生产许可管理办法》第七条第十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辽宁省人民政府关于取消和下放一批行政职权事项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中共鞍山市委办公厅、鞍山市人民政府办公厅关于印发</w:t>
            </w:r>
            <w:r>
              <w:rPr>
                <w:rFonts w:eastAsia="仿宋_GB2312" w:cs="宋体;SimSun" w:ascii="仿宋_GB2312" w:hAnsi="仿宋_GB2312"/>
                <w:color w:val="000000"/>
                <w:kern w:val="0"/>
                <w:sz w:val="22"/>
                <w:szCs w:val="22"/>
              </w:rPr>
              <w:t>&lt;</w:t>
            </w:r>
            <w:r>
              <w:rPr>
                <w:rFonts w:ascii="仿宋_GB2312" w:hAnsi="仿宋_GB2312" w:cs="宋体;SimSun" w:eastAsia="仿宋_GB2312"/>
                <w:color w:val="000000"/>
                <w:kern w:val="0"/>
                <w:sz w:val="22"/>
                <w:szCs w:val="22"/>
              </w:rPr>
              <w:t>县（市）区管理体制改革实施意见</w:t>
            </w:r>
            <w:r>
              <w:rPr>
                <w:rFonts w:eastAsia="仿宋_GB2312" w:cs="宋体;SimSun" w:ascii="仿宋_GB2312" w:hAnsi="仿宋_GB2312"/>
                <w:color w:val="000000"/>
                <w:kern w:val="0"/>
                <w:sz w:val="22"/>
                <w:szCs w:val="22"/>
              </w:rPr>
              <w:t>&gt;</w:t>
            </w:r>
            <w:r>
              <w:rPr>
                <w:rFonts w:ascii="仿宋_GB2312" w:hAnsi="仿宋_GB2312" w:cs="宋体;SimSun" w:eastAsia="仿宋_GB2312"/>
                <w:color w:val="000000"/>
                <w:kern w:val="0"/>
                <w:sz w:val="22"/>
                <w:szCs w:val="22"/>
              </w:rPr>
              <w:t>的通知》》〔</w:t>
            </w:r>
            <w:r>
              <w:rPr>
                <w:rFonts w:eastAsia="仿宋_GB2312" w:cs="宋体;SimSun" w:ascii="仿宋_GB2312" w:hAnsi="仿宋_GB2312"/>
                <w:color w:val="000000"/>
                <w:kern w:val="0"/>
                <w:sz w:val="22"/>
                <w:szCs w:val="22"/>
              </w:rPr>
              <w:t>2017</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67</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经营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市场监督管理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食品安全法》第三十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食品经营许可管理办法》第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辽宁省人民政府关于取消和下放一批行政职权事项的决定》</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量标准器具核准</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计量法》第六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计量法实施细则》第九条第十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承担国家法定计量检定机构任务授权</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计量法》第二十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计量法实施细则》第三十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规范性文件】</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登记注册</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市场监督管理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公司法》第六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法律】《中华人民共和国外商投资法》第三十一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法律】《中华人民共和国合伙企业法》第九条第十三条第九十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法律】《中华人民共和国个人独资企业法》第十二条第十五条第三十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法律】《中华人民共和国外商投资法》第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外商投资法实施条例》第三十七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市场主体登记条例》第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公司登记管理条例》</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企业法人登记管理条例》</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合伙企业登记管理办法》</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中华人民共和国市场主体登记条例实施细则》第十七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体工商户登记注册</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个体工商户条例》第三条第八条第十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民专业合作社登记注册</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农民专业合作社法》第十六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农民专业合作社登记管理条例》第四条第二十条第二十一条第二十二条第二十三条第二十五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特种设备使用登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市市场监督管理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特种设备安全法》第三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特种设备安全监察条例》第二十五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特种设备安全管理和作业人员资格认定</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市市场监督管理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特种设备安全法》第十四条第三十八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特种设备作业人员监督管理办法》第二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委宣传部</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影放映单位设立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委宣传部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电影产业促进法》第二十四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电影管理条例》第三十八条第三十九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外商投资电影院暂行规定》第六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国务院关于第六批取消和调整行政审批项目的决定》</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新闻出版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版物零售业务经营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新闻出版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出版管理条例》第三十五条第三十七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族和宗教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宗教活动场所筹备设立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族和宗教局（初审）</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宗教事务条例》第二十一条第三十三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族和宗教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宗教活动场所法人成立、变更、注销登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族和宗教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宗教事务条例》第二十三条第二十四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族和宗教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宗教活动场所设立、变更、注销登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族和宗教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宗教事务条例》第二十二条第二十四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族和宗教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宗教活动场所内改建或者新建建筑物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族和宗教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宗教事务条例》第三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宗教事务部分行政许可项目实施办法》第二十二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族和宗教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宗教临时活动地点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族和宗教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宗教事务条例》第三十五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族和宗教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宗教团体、宗教院校、宗教活动场所接受境外捐赠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族和宗教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宗教事务条例》第五十七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宗教事务部分行政许可项目实施办法》第三十九条第四十条第四十一条第四十二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民族和宗教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清真食品生产经营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民族和宗教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方性法规】《辽宁省清真食品生产经营管理条例》第七条第九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自然资源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开采矿产资源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鞍山市自然资源局二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矿产资源法》第三条 第六条 第十五条 第十八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矿产资源法实施细则》第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矿产资源开采登记管理办法》</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自然资源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有建设用地使用权出让后土地使用权分割转让批准</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鞍山市自然资源局二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中华人民共和国城镇国有土地使用权出让和转让暂行条例》第二十五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自然资源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草种子生产经营许可证核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鞍山市自然资源局二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种子法》第三十一条 第九十一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自然资源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项目使用林地及在森林和野生动物类型国家级自然保护区建设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鞍山市自然资源局二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森林法》第三十七条 第三十八条 第五十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森林法实施条例》第十六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森林和野生动物类型自然保护区管理办法》第十一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自然资源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木采伐许可证核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鞍山市自然资源局二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森林法》第五十六条 第五十七条 第五十九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森林法实施条例》第三十二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自然资源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猎捕陆生野生动物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鞍山市自然资源局二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野生动物保护法》第二十一条第二十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中华人民共和国陆生野生动物保护实施条例》第十二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自然资源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森林草原防火期内在森林草原防火区野外用火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鞍山市自然资源局二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森林防火条例》第二十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草原防火条例》第十八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自然资源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企业等社会资本通过流转取得林地经营权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鞍山市自然资源局二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农村土地承包法》第四十五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档案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延期移交档案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档案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中华人民共和国档案法实施办法》第十三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生产加工小作坊登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食品安全法》第三十六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地方性法规】《辽宁省食品安全条例》第十二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餐饮经营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市场监督管理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食品安全法》第三十六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地方性法规】《辽宁省食品安全条例》第三十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住房和城乡建设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工程施工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住房和城乡建设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建筑法》第七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建筑工程施工许可管理办法》第二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辽宁省人民政府关于取消和下放一批行政职权项目的决定》</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鞍山市人民政府关于进一步深化行政审批制度改革转变职能简政放权的意见》鞍政发〔</w:t>
            </w:r>
            <w:r>
              <w:rPr>
                <w:rFonts w:eastAsia="仿宋_GB2312" w:cs="宋体;SimSun" w:ascii="仿宋_GB2312" w:hAnsi="仿宋_GB2312"/>
                <w:color w:val="000000"/>
                <w:kern w:val="0"/>
                <w:sz w:val="22"/>
                <w:szCs w:val="22"/>
              </w:rPr>
              <w:t>201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7</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住房和城乡建设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建设涉及城市绿地、树木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住房和城乡建设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城市绿化条例》第十九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住房和城乡建设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品房预售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受区住房和城乡建设局委托）</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城市房地产管理法》第四十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鞍山市人民政府关于调整一批行政权力事项的决定》鞍政发（</w:t>
            </w: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4</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住房和城乡建设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起重机械使用登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住房和城乡建设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特种设备安全法》第三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建设工程安全生产管理条例》第三十五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住房和城乡建设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特殊车辆在城市道路上行驶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住房和城乡建设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法规】《城市道路管理条例》第二十八条</w:t>
            </w:r>
          </w:p>
        </w:tc>
      </w:tr>
      <w:tr>
        <w:trPr>
          <w:trHeight w:val="1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住房和城乡建设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供热经营许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住房和城乡建设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方性法规】《辽宁省城市供热条例》第十四条</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住房和城乡建设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拆除人民防空工程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住房和城乡建设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人民防空法》第二十八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地方性法规】《辽宁省实施〈中华人民共和国人民防空法</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办法》第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章】《人民防空工程维护管理办法》第十八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辽宁省人民政府关于取消调整一批行政职权事项的通知》</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财政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介机构从事代理记账业务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财政局</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会计法》第三十六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中共鞍山市为办公厅、鞍山市人民政府办公厅关于印发</w:t>
            </w:r>
            <w:r>
              <w:rPr>
                <w:rFonts w:eastAsia="仿宋_GB2312" w:cs="宋体;SimSun" w:ascii="仿宋_GB2312" w:hAnsi="仿宋_GB2312"/>
                <w:color w:val="000000"/>
                <w:kern w:val="0"/>
                <w:sz w:val="22"/>
                <w:szCs w:val="22"/>
              </w:rPr>
              <w:t>&lt;</w:t>
            </w:r>
            <w:r>
              <w:rPr>
                <w:rFonts w:ascii="仿宋_GB2312" w:hAnsi="仿宋_GB2312" w:cs="宋体;SimSun" w:eastAsia="仿宋_GB2312"/>
                <w:color w:val="000000"/>
                <w:kern w:val="0"/>
                <w:sz w:val="22"/>
                <w:szCs w:val="22"/>
              </w:rPr>
              <w:t>县（市）去管理体制改革实施意见</w:t>
            </w:r>
            <w:r>
              <w:rPr>
                <w:rFonts w:eastAsia="仿宋_GB2312" w:cs="宋体;SimSun" w:ascii="仿宋_GB2312" w:hAnsi="仿宋_GB2312"/>
                <w:color w:val="000000"/>
                <w:kern w:val="0"/>
                <w:sz w:val="22"/>
                <w:szCs w:val="22"/>
              </w:rPr>
              <w:t>&gt;</w:t>
            </w:r>
            <w:r>
              <w:rPr>
                <w:rFonts w:ascii="仿宋_GB2312" w:hAnsi="仿宋_GB2312" w:cs="宋体;SimSun" w:eastAsia="仿宋_GB2312"/>
                <w:color w:val="000000"/>
                <w:kern w:val="0"/>
                <w:sz w:val="22"/>
                <w:szCs w:val="22"/>
              </w:rPr>
              <w:t>的通知》（鞍委办发〔</w:t>
            </w:r>
            <w:r>
              <w:rPr>
                <w:rFonts w:eastAsia="仿宋_GB2312" w:cs="宋体;SimSun" w:ascii="仿宋_GB2312" w:hAnsi="仿宋_GB2312"/>
                <w:color w:val="000000"/>
                <w:kern w:val="0"/>
                <w:sz w:val="22"/>
                <w:szCs w:val="22"/>
              </w:rPr>
              <w:t>2017</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67</w:t>
            </w:r>
            <w:r>
              <w:rPr>
                <w:rFonts w:ascii="仿宋_GB2312" w:hAnsi="仿宋_GB2312" w:cs="宋体;SimSun" w:eastAsia="仿宋_GB2312"/>
                <w:color w:val="000000"/>
                <w:kern w:val="0"/>
                <w:sz w:val="22"/>
                <w:szCs w:val="22"/>
              </w:rPr>
              <w:t>号）</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生态环境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建设项目环境影响评价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行政审批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承接市级下放）</w:t>
            </w:r>
          </w:p>
        </w:tc>
        <w:tc>
          <w:tcPr>
            <w:tcW w:w="7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中华人民共和国环境保护法》第十九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法律】《中华人民共和国环境影响评价法》第二十二条第二十五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法律】《中华人民共和国水污染防治法》第十九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法律】《中华人民共和国大气污染防治法》第十八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法律】《中华人民共和国土壤污染防治法》第十八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法律】《中华人民共和国固体废物污染环境防治法》第十七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法律】《中华人民共和国环境噪声污染防治法》第十三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行政法规】《建设项目环境保护管理条例》第六条第七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范性文件】《鞍山市人民政府关于取消下放调整一批行政职权事项的通知》（鞍政发〔</w:t>
            </w:r>
            <w:r>
              <w:rPr>
                <w:rFonts w:eastAsia="仿宋_GB2312" w:cs="宋体;SimSun" w:ascii="仿宋_GB2312" w:hAnsi="仿宋_GB2312"/>
                <w:color w:val="000000"/>
                <w:kern w:val="0"/>
                <w:sz w:val="22"/>
                <w:szCs w:val="22"/>
              </w:rPr>
              <w:t>202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号）</w:t>
            </w:r>
          </w:p>
        </w:tc>
      </w:tr>
    </w:tbl>
    <w:p>
      <w:pPr>
        <w:pStyle w:val="Normal"/>
        <w:tabs>
          <w:tab w:val="clear" w:pos="420"/>
          <w:tab w:val="left" w:pos="6480" w:leader="none"/>
          <w:tab w:val="left" w:pos="11550" w:leader="none"/>
        </w:tabs>
        <w:jc w:val="left"/>
        <w:rPr/>
      </w:pPr>
      <w:r>
        <w:rPr>
          <w:rFonts w:eastAsia="仿宋_GB2312" w:cs="仿宋" w:ascii="仿宋_GB2312" w:hAnsi="仿宋_GB2312"/>
          <w:sz w:val="32"/>
          <w:szCs w:val="32"/>
        </w:rPr>
        <w:tab/>
        <w:tab/>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6z0">
    <w:name w:val="WW8Num6z0"/>
    <w:qFormat/>
    <w:rPr>
      <w:b w:val="false"/>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Char2">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19:00Z</dcterms:created>
  <dc:creator>Joe</dc:creator>
  <dc:description/>
  <cp:keywords/>
  <dc:language>en-US</dc:language>
  <cp:lastModifiedBy>hp</cp:lastModifiedBy>
  <cp:lastPrinted>2022-11-25T15:14:00Z</cp:lastPrinted>
  <dcterms:modified xsi:type="dcterms:W3CDTF">2022-11-29T07:11:00Z</dcterms:modified>
  <cp:revision>19</cp:revision>
  <dc:subject/>
  <dc:title>XXX[2019]   号                      签发人：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2E616371C4BF28C8B729116AEB946</vt:lpwstr>
  </property>
  <property fmtid="{D5CDD505-2E9C-101B-9397-08002B2CF9AE}" pid="3" name="KSOProductBuildVer">
    <vt:lpwstr>2052-11.1.0.12598</vt:lpwstr>
  </property>
  <property fmtid="{D5CDD505-2E9C-101B-9397-08002B2CF9AE}" pid="4" name="commondata">
    <vt:lpwstr>commondata</vt:lpwstr>
  </property>
</Properties>
</file>