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auto" w:line="348"/>
        <w:jc w:val="center"/>
        <w:rPr>
          <w:rFonts w:ascii="文星简小标宋;宋体" w:hAnsi="文星简小标宋;宋体" w:eastAsia="文星简小标宋;宋体"/>
          <w:b/>
          <w:b/>
          <w:sz w:val="44"/>
          <w:szCs w:val="32"/>
        </w:rPr>
      </w:pPr>
      <w:r>
        <w:rPr>
          <w:rFonts w:eastAsia="文星简小标宋;宋体" w:ascii="文星简小标宋;宋体" w:hAnsi="文星简小标宋;宋体"/>
          <w:b/>
          <w:sz w:val="44"/>
          <w:szCs w:val="32"/>
        </w:rPr>
      </w:r>
    </w:p>
    <w:p>
      <w:pPr>
        <w:pStyle w:val="Normal"/>
        <w:spacing w:lineRule="auto" w:line="348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eastAsia="文星简小标宋;宋体" w:ascii="文星简小标宋;宋体" w:hAnsi="文星简小标宋;宋体"/>
          <w:b/>
          <w:sz w:val="44"/>
        </w:rPr>
      </w:r>
    </w:p>
    <w:p>
      <w:pPr>
        <w:pStyle w:val="Normal"/>
        <w:spacing w:lineRule="auto" w:line="348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  <w:lang w:eastAsia="zh-CN"/>
        </w:rPr>
        <w:t>台安县</w:t>
      </w:r>
      <w:r>
        <w:rPr>
          <w:rFonts w:eastAsia="文星简小标宋;宋体" w:ascii="文星简小标宋;宋体" w:hAnsi="文星简小标宋;宋体"/>
          <w:b/>
          <w:sz w:val="44"/>
          <w:lang w:val="en-US" w:eastAsia="zh-CN"/>
        </w:rPr>
        <w:t>2018</w:t>
      </w:r>
      <w:r>
        <w:rPr>
          <w:rFonts w:ascii="文星简小标宋;宋体" w:hAnsi="文星简小标宋;宋体" w:eastAsia="文星简小标宋;宋体"/>
          <w:b/>
          <w:sz w:val="44"/>
          <w:lang w:val="en-US" w:eastAsia="zh-CN"/>
        </w:rPr>
        <w:t>年新开河镇高标准农田建设</w:t>
      </w:r>
      <w:r>
        <w:rPr>
          <w:rFonts w:ascii="文星简小标宋;宋体" w:hAnsi="文星简小标宋;宋体" w:eastAsia="文星简小标宋;宋体"/>
          <w:b/>
          <w:sz w:val="44"/>
        </w:rPr>
        <w:t>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台安县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年新开河镇高标准农田建设项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台安县新开河镇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台安县农业农村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鞍山市财政局（制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465"/>
        <w:gridCol w:w="84"/>
        <w:gridCol w:w="540"/>
        <w:gridCol w:w="816"/>
        <w:gridCol w:w="84"/>
        <w:gridCol w:w="540"/>
        <w:gridCol w:w="112"/>
        <w:gridCol w:w="428"/>
        <w:gridCol w:w="900"/>
        <w:gridCol w:w="188"/>
        <w:gridCol w:w="268"/>
        <w:gridCol w:w="444"/>
        <w:gridCol w:w="205"/>
        <w:gridCol w:w="875"/>
        <w:gridCol w:w="1080"/>
      </w:tblGrid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李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412—4890770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台安县农业农村局办公楼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20.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47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46.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财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7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财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区位于台安县新开河镇小高力房村、六间房村，面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亩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区新打水源井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眼；新建农桥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座；新建涵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座；渠道衬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6 km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对干、支渠清淤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29 km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土壤改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亩；新修机耕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4.85 km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设任务完成情况：建成的高标准农田面积不低于年度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程质量：工程建设质量达标。在土壤改良、灌溉与排水工程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"/>
              </w:rPr>
              <w:t>田间道路工程、农田输配电工程等质量达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耕地质量：在高标准农田建设区采取改良土壤、培肥地力、保水保肥等综合措施，使建设后是否耕地质量等级有所提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后管护利用：制定工程管护制度、落实工程管护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组织和制度保障：高标准农田建设项目工作机制健全、制度完善、管理规范。</w:t>
            </w:r>
          </w:p>
        </w:tc>
      </w:tr>
      <w:tr>
        <w:trPr>
          <w:trHeight w:val="10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截止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底，已完成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深水水源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眼，井房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座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低压输变电线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0.8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千米，变压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台套，计量设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台套，减压启动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台套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清淤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.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立，衬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.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千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，农桥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座，涵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座，机耕路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.8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千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完成投资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20.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。其中：中央财政资金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47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，地方财政资金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73.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建设任务完成情况：完成高标准农田年度任务面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工程质量：工程建设质量达标到设计要求。在土壤改良、灌溉与排水工程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"/>
              </w:rPr>
              <w:t>田间道路工程、农田输配电工程等质量达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耕地质量：在高标准农田建设区采取改良土壤、培肥地力、保水保肥等综合措施，建设后耕地质量等级有所提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建后管护利用：制定了工程管护制度、落实工程管护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组织和制度保障：高标准农田建设工作机制健全，制度完善、管理规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区面积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亩，其中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亩玉米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亩水稻，通过高标准农田项目工程建设，每亩玉米增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0 KG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每亩水稻增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0 KG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；新增总产值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；农民新增纯收入总额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87.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过本项目实施，将为当地进行田、水、路、林、村综合治理提供和积累经验，为高产农田建设打下良好基础，为今后实现规模经营、机械化作业的现代化农业经营方式提供一个显著的示范作用，同时也是国家保证粮食安全的重大举措，从而促进土地整理工作的全面、长久、深入、顺利发展。</w:t>
            </w:r>
          </w:p>
        </w:tc>
      </w:tr>
      <w:tr>
        <w:trPr>
          <w:trHeight w:val="18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由于全县机构整合，将高标准农建设项目职能划转到台安县农业农村局。为了更好地完成高村标农田建设项目任务，按照全国高标准农田建设项目有关要求，为加强对我县高标准农男建设项目的指导、协调和监督检查工作，确保高标准农田建设项目任务保质保量按期完成，提高农业给生产能力，促进农业农村经济增效，经县政府研究决定，成立台安县标准农田建设领导小组，组长由县长担任，副组长由副县长担任，成员由县发改局局长、县财政局局长、县自然资源局副局长、县生态环境局局长、县水利局局长、县农业农村局局长、县审计局局长、县农业发展服务中心主任担任。领导小组下设办公室，设在农业农村局，负责项目的申报、实施和管理。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both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项目绩效自评报告填报说明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本报告由评价机构填写，所有内容必须客观真实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封面填写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项目名称：须与项目批复文件的项目名称一致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项目单位：填写全称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主管部门：填写全称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报告内容填写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项目起止时间：按照项目预算批复至项目完成的实际时间填写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项目的计划投资额和实际投资额在总投资额下分来源填列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基本概况：填列项目的具体实施内容、实施依据、涉及范围和用途等。如项目执行过程中存在计划调整的，需说明调整原因情况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项目绩效目标：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明细填列项目绩效总目标（即要达到的目的）、阶段性目标及其分项子目标，要有明确的指标和标准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项目执行情况：</w:t>
      </w:r>
    </w:p>
    <w:p>
      <w:pPr>
        <w:pStyle w:val="Normal"/>
        <w:snapToGrid w:val="false"/>
        <w:spacing w:lineRule="exact" w:line="440"/>
        <w:ind w:firstLine="77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40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资金使用情况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填列项目实际投入资金数额，明确计算出项目资金使用率（实际投入资金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实际到位资金</w:t>
      </w:r>
      <w:r>
        <w:rPr>
          <w:rFonts w:eastAsia="仿宋" w:ascii="仿宋" w:hAnsi="仿宋"/>
          <w:sz w:val="32"/>
          <w:szCs w:val="32"/>
        </w:rPr>
        <w:t>×100</w:t>
      </w:r>
      <w:r>
        <w:rPr>
          <w:rFonts w:ascii="仿宋" w:hAnsi="仿宋" w:eastAsia="仿宋"/>
          <w:sz w:val="32"/>
          <w:szCs w:val="32"/>
        </w:rPr>
        <w:t>％），项目执行超支显著或节余资金较多的，要说明原因。</w:t>
      </w:r>
    </w:p>
    <w:p>
      <w:pPr>
        <w:pStyle w:val="Normal"/>
        <w:spacing w:lineRule="exact" w:line="440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绩效目标实现情况：应对照设定的各项绩效目标，分项填列实际完成情况</w:t>
      </w:r>
    </w:p>
    <w:p>
      <w:pPr>
        <w:pStyle w:val="Normal"/>
        <w:spacing w:lineRule="exact" w:line="440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经济效益分析：填列项目实施取得的经济效益</w:t>
      </w:r>
    </w:p>
    <w:p>
      <w:pPr>
        <w:pStyle w:val="Normal"/>
        <w:spacing w:lineRule="exact" w:line="440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社会效益分析：填列项目实施取得的社会效益</w:t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项目财务管理情况：填列项目的财务管理体系运行构架，是否按照有关规章制度要求规范执行，专项管理，严格把关，是否存在违法违规问题。提供相应执行的管理办法以和文件标准</w:t>
      </w:r>
      <w:r>
        <w:rPr>
          <w:rFonts w:eastAsia="仿宋" w:ascii="仿宋" w:hAnsi="仿宋"/>
          <w:sz w:val="32"/>
          <w:szCs w:val="32"/>
        </w:rPr>
        <w:t>.</w:t>
      </w:r>
    </w:p>
    <w:p>
      <w:pPr>
        <w:pStyle w:val="Normal"/>
        <w:spacing w:lineRule="exact" w:line="4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自评结论：对项目实施后所取得的绩效进行概括性总结，并给出相应的评价等次。等级分成优、良、合格、不合格四个等次：</w:t>
      </w:r>
    </w:p>
    <w:p>
      <w:pPr>
        <w:pStyle w:val="Normal"/>
        <w:snapToGrid w:val="false"/>
        <w:spacing w:lineRule="exact" w:line="440"/>
        <w:ind w:firstLine="77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40"/>
        <w:ind w:firstLine="77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40"/>
        <w:ind w:firstLine="77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合格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40"/>
        <w:ind w:firstLine="77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不合格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不合格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十） 项目单位负责人（签字并盖章）</w:t>
      </w:r>
      <w:r>
        <w:rPr>
          <w:rFonts w:eastAsia="仿宋" w:ascii="仿宋" w:hAnsi="仿宋"/>
          <w:sz w:val="32"/>
          <w:szCs w:val="32"/>
        </w:rPr>
        <w:t xml:space="preserve">. </w:t>
      </w:r>
    </w:p>
    <w:p>
      <w:pPr>
        <w:pStyle w:val="Normal"/>
        <w:snapToGrid w:val="false"/>
        <w:spacing w:lineRule="exact" w:line="440"/>
        <w:ind w:firstLine="6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自评报告统一使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 xml:space="preserve">纸打印装订。 </w:t>
      </w:r>
    </w:p>
    <w:sectPr>
      <w:headerReference w:type="default" r:id="rId2"/>
      <w:footerReference w:type="default" r:id="rId3"/>
      <w:type w:val="nextPage"/>
      <w:pgSz w:w="11906" w:h="16838"/>
      <w:pgMar w:left="1597" w:right="170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18">
    <w:name w:val="18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6:00Z</dcterms:created>
  <dc:creator>叶刚    </dc:creator>
  <dc:description/>
  <dc:language>en-US</dc:language>
  <cp:lastModifiedBy>Administrator</cp:lastModifiedBy>
  <cp:lastPrinted>2019-11-07T15:33:00Z</cp:lastPrinted>
  <dcterms:modified xsi:type="dcterms:W3CDTF">2019-11-07T08:40:27Z</dcterms:modified>
  <cp:revision>18</cp:revision>
  <dc:subject/>
  <dc:title>温州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