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台安县政协</w:t>
      </w:r>
      <w:r>
        <w:rPr/>
        <w:t>收支预算总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93"/>
        <w:gridCol w:w="3030"/>
        <w:gridCol w:w="930"/>
      </w:tblGrid>
      <w:tr>
        <w:trPr>
          <w:trHeight w:val="45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 支 预 算 总 表</w:t>
            </w:r>
          </w:p>
        </w:tc>
      </w:tr>
      <w:tr>
        <w:trPr>
          <w:trHeight w:val="42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.9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4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罚没收入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预算管理的行政事业性收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预算管理的政府性基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纳入专户管理的行政事业性收费等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专项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转移支付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事业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事业单位经营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其他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环境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用事业基金弥补收支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资源勘探电力信息等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商业服务业等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管理等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国债还本付息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.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.9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上年结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ial;Times New Roman" w:hAnsi="Trial;Times New Roman"/>
                <w:kern w:val="0"/>
                <w:sz w:val="20"/>
                <w:szCs w:val="20"/>
              </w:rPr>
            </w:pP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入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.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ial;Times New Roman" w:hAnsi="Trial;Times New Roman"/>
                <w:kern w:val="0"/>
                <w:sz w:val="20"/>
                <w:szCs w:val="20"/>
              </w:rPr>
            </w:pP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支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出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Trial;Times New Roman" w:hAnsi="Trial;Times New Roman" w:cs="Trial;Times New Roman" w:eastAsia="Trial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rial;Times New Roman" w:hAnsi="Trial;Times New Roma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县直部门支出预算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4"/>
        <w:gridCol w:w="474"/>
        <w:gridCol w:w="2948"/>
        <w:gridCol w:w="724"/>
        <w:gridCol w:w="990"/>
      </w:tblGrid>
      <w:tr>
        <w:trPr>
          <w:trHeight w:val="540" w:hRule="atLeast"/>
        </w:trPr>
        <w:tc>
          <w:tcPr>
            <w:tcW w:w="6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 出 预 算 汇 总 表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9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政治协商会议辽宁省台安县委员会办公室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9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.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.4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.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.4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政协事务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4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5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县直部门财政拨款支出预算明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540"/>
        <w:gridCol w:w="2040"/>
        <w:gridCol w:w="820"/>
        <w:gridCol w:w="830"/>
        <w:gridCol w:w="103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纯 财 政 拨 款 支 出 明 细 表</w:t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安县财政局会计结算中心二部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政治协商会议辽宁省台安县委员会办公室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政协事务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县直部门项目支出预算明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16"/>
        <w:gridCol w:w="516"/>
        <w:gridCol w:w="1915"/>
        <w:gridCol w:w="1080"/>
        <w:gridCol w:w="1687"/>
        <w:gridCol w:w="807"/>
        <w:gridCol w:w="1003"/>
      </w:tblGrid>
      <w:tr>
        <w:trPr>
          <w:trHeight w:val="540" w:hRule="atLeast"/>
        </w:trPr>
        <w:tc>
          <w:tcPr>
            <w:tcW w:w="80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政治协商会议辽宁省台安县委员会办公室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商品和服务的支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商品和服务的支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委员活动经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“三公”经费预算财政拨款支出情况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3555"/>
      </w:tblGrid>
      <w:tr>
        <w:trPr>
          <w:trHeight w:val="293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4"/>
              </w:rPr>
              <w:t>“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 w:val="24"/>
              </w:rPr>
              <w:t>三公”经费预算财政拨款情况统计表</w:t>
            </w:r>
          </w:p>
        </w:tc>
      </w:tr>
      <w:tr>
        <w:trPr>
          <w:trHeight w:val="410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0 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0 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3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7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ial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6:00Z</dcterms:created>
  <dc:creator>预算处(税政处、编审中心)-王威</dc:creator>
  <dc:description/>
  <cp:keywords/>
  <dc:language>en-US</dc:language>
  <cp:lastModifiedBy>匿名用户</cp:lastModifiedBy>
  <cp:lastPrinted>2014-09-15T17:13:00Z</cp:lastPrinted>
  <dcterms:modified xsi:type="dcterms:W3CDTF">2016-03-29T07:16:00Z</dcterms:modified>
  <cp:revision>2</cp:revision>
  <dc:subject/>
  <dc:title>2016年台安县政协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