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宋体"/>
          <w:bCs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Cs/>
          <w:kern w:val="0"/>
          <w:sz w:val="44"/>
          <w:szCs w:val="44"/>
          <w:lang w:val="en-US" w:eastAsia="zh-CN"/>
        </w:rPr>
        <w:t>2025</w:t>
      </w:r>
      <w:r>
        <w:rPr>
          <w:rFonts w:ascii="黑体" w:hAnsi="黑体" w:cs="宋体" w:eastAsia="黑体"/>
          <w:bCs/>
          <w:kern w:val="0"/>
          <w:sz w:val="44"/>
          <w:szCs w:val="44"/>
          <w:lang w:val="en-US" w:eastAsia="zh-CN"/>
        </w:rPr>
        <w:t>年台安县非税收入项目目录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77"/>
        <w:gridCol w:w="1458"/>
        <w:gridCol w:w="660"/>
        <w:gridCol w:w="4365"/>
        <w:gridCol w:w="1073"/>
      </w:tblGrid>
      <w:tr>
        <w:trPr>
          <w:tblHeader w:val="true"/>
          <w:trHeight w:val="810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及单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管理方式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文件依据及说明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收费基金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财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政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国有资产有偿使用收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国有资产有偿使用收入。《行政事业性国有资产管理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7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8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安县财政事务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财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安县财政事务中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城市基础设施配套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县</w:t>
            </w:r>
            <w:r>
              <w:rPr>
                <w:rFonts w:ascii="宋体" w:hAnsi="宋体" w:cs="宋体"/>
                <w:sz w:val="18"/>
                <w:szCs w:val="18"/>
              </w:rPr>
              <w:t>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政府性基金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对中小学校“校舍安全工程”予以免征；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投资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规定，对医疗、养老、体育健身设施建设免征；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异地扶贫搬迁），财政部、税务总局、发改委、民政部、商务部、卫健委公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用于提供社区养老、托育、家政服务的土地免征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央</w:t>
            </w:r>
          </w:p>
        </w:tc>
      </w:tr>
      <w:tr>
        <w:trPr>
          <w:trHeight w:val="70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市场监管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安县市场监管事务中心（台安县检验检测认证中心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特种设备检验检测费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缴入同级国库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《特种设备安全法》，《特种设备安全监督条例》，财综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l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，价费字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9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，财综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，财预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8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，计价格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4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，财预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7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，财综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，发改价格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9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，辽价发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。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央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公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安县公安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居民身份证工本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居民身份证法》，价费字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，计价格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873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，计价格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485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，财预字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，发改价格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32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，财综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，财综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，辽价发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，辽财综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5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，辽价发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，辽财非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38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。按辽公综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、辽公通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文件规定，二代证收费实行省、市分成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第二代居民身份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换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上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、市分成，省</w:t>
            </w:r>
            <w:r>
              <w:rPr>
                <w:rFonts w:cs="宋体" w:ascii="宋体" w:hAnsi="宋体"/>
                <w:sz w:val="18"/>
                <w:szCs w:val="18"/>
              </w:rPr>
              <w:t>16.5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证、市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证、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证，自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起，停征首次申领居民身份证工本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第二代居民身份证遗失补领、损坏换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上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、市分成，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证、市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证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第二代居民身份证临时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上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、市分成，省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证、市县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证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*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安县公安局交通警察大队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机动车辆号牌证工本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sz w:val="18"/>
                <w:szCs w:val="18"/>
              </w:rPr>
              <w:t>《道路交通安全法》，价费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财预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83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sz w:val="18"/>
                <w:szCs w:val="18"/>
              </w:rPr>
              <w:t>号，辽价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号，辽价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sz w:val="18"/>
                <w:szCs w:val="18"/>
              </w:rPr>
              <w:t>号，辽价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，辽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sz w:val="18"/>
                <w:szCs w:val="18"/>
              </w:rPr>
              <w:t>号，辽发改收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安县公安局交通警察大队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机动车行驶证工本费（含临时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道路交通安全法》，价费字〔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99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4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财预字〔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99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计价格〔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l99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8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辽价发〔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99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辽价发〔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99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辽价发〔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5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辽价发〔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0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发改价格〔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83l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计价格〔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97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发改价格〔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18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辽价发〔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安县公安局交通警察大队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机动车登记证书工本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l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l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79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83l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。辽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83</w:t>
            </w:r>
            <w:r>
              <w:rPr>
                <w:rFonts w:ascii="宋体" w:hAnsi="宋体" w:cs="宋体"/>
                <w:sz w:val="18"/>
                <w:szCs w:val="18"/>
              </w:rPr>
              <w:t>号，辽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sz w:val="18"/>
                <w:szCs w:val="18"/>
              </w:rPr>
              <w:t>号，辽价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安县公安局交通警察大队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驾驶证工本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sz w:val="18"/>
                <w:szCs w:val="18"/>
              </w:rPr>
              <w:t>《道路交通安全法》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财预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83l</w:t>
            </w:r>
            <w:r>
              <w:rPr>
                <w:rFonts w:ascii="宋体" w:hAnsi="宋体" w:cs="宋体"/>
                <w:sz w:val="18"/>
                <w:szCs w:val="18"/>
              </w:rPr>
              <w:t>号，辽价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号，辽价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安县公安局交通警察大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驾驶许可考试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《道路交通安全法》，价费字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，发改价格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，辽价发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，辽财非函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，辽价发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45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，辽公通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，辽价发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，辽价函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。按辽财非函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文件规定，各市驾驶许可考试收费收入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上缴省财政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3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防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同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动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动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省政府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人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辽财非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辽财非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，各市、县（市、区）收取的防空地下室易地建设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缴省。按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对中小学校“校舍安全工程”予以免征，国办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人防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此政策执行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止，公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规定用于提供社区养老、托育、家政服务的建设项目免征，财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划转自税务部门征收，辽财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省物价局、财政厅、人防办、建设厅辽价发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文件、辽价发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文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9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五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育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台安县中心幼儿园              台安县实验小学                台安县逸夫小学                台安县会山学校                台安县第三小学                台安县新台镇学校                                         台安县韭菜台学校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办幼儿园保教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幼儿园管理条例》，发改价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，鞍价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，辽发改收费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（辽宁省幼儿园收费管理办法），教财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，鞍发改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安县高级中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            台安县第二高级中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普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中学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同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《中华人民共和国教育法》，教财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教财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教财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安县高级中学                台安县第二高级中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普通高中住宿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缴入同级财政专户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行政事业性收费。《中华人民共和国教育法》，教财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47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，教财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，教财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。鞍价发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，鞍价发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5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，教财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安县职业教育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等职业学校学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同上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中华人民共和国教育法》，教财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47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，教财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安县职业教育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等职业学校住宿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同上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中华人民共和国教育法》，教财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47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，教财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　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安县开放大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大学收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国家开放大学收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专户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辽发改收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安县教育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高等学校招生外语口试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专户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文件规定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，其中：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、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省级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安县教育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中升学报名考试费（城市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农村地区含镇，农垦、林场、县城低保贫困生免收），辽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省级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*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教育费附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政府性基金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教育法》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教委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地税行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辽教委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各市征收总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缴省。按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对中小学校“校舍安全工程”予以免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央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*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政府性基金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照财预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，纳入一般公共预算管理，《教育法》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各地征收的地方教育附加实行省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比例共享；按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对中小学校“校舍安全工程”予以免征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央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广电部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安县融媒体中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广播电视台广告收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有资源（资产）有偿使用收入。财规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央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宣传部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文化事业建设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政府性基金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按照财预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6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文件，纳入一般公共预算管理，国发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99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国办发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财税字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99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辽地税行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99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辽财预字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99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4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辽财教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8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64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财税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财税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辽财税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2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。辽财教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文件规定，省属单位缴纳的文化事业建设费全额上缴省级金库；市及市以下所属单位和个人缴纳的文化事业建设费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部分上缴省级金库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60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部分上缴同级金库。辽财税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2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规定，自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日，对归属地方收入的，按征缴额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减免；财政部公告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财政部公告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央</w:t>
            </w:r>
          </w:p>
        </w:tc>
      </w:tr>
      <w:tr>
        <w:trPr>
          <w:trHeight w:val="383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八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人社部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安县人力资源和社会保障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开招聘事业单位人员考试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财非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鞍财综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发改收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省级</w:t>
            </w:r>
          </w:p>
        </w:tc>
      </w:tr>
      <w:tr>
        <w:trPr>
          <w:trHeight w:val="461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九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卫生健康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安县疾病预防控制中心（台安县卫生监督所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非免疫规划疫苗储存运输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价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十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民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安县殡仪馆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殡葬收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服务收费）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价费字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按财预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文件规定纳入预算管理。辽价发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鞍发改发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国办发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辽民发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规定对物困人员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类人员实行减免。台发改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565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遗体接运费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同上。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存放费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同上。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火化费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同上。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骨灰寄存费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同上。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十一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残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残疾人就业保证金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缴入省市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政府性基金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按照财预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6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文件，纳入一般公共预算管理，《残疾人保障法》，财综字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99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财税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省政府令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辽财综字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99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5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4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规定，各市按保障金总额的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上缴省；财税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辽发改收费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5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财政部公告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9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，财政部公告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规定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2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日，实行分档减缴政策，在职职工人数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人（含）以下的企业，免征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央</w:t>
            </w:r>
          </w:p>
        </w:tc>
      </w:tr>
      <w:tr>
        <w:trPr>
          <w:trHeight w:val="47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十二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农业农村部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安县农业农村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驾驶许可考试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发改价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拖拉机等驾驶许可考试费标准：理论知识考试（科目一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﹒次、场地驾驶技能考试（科目二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﹒次、田间作业技能考试（科目三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﹒次、道路驾驶技能考试（科目四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﹒次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7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渔业法》，国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农业部、财政部、国家物价局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农业部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价费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水产政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农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辽财农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规定，上缴农业部黄渤海区渔政渔港监督管理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上交省渔业行政主管部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市以下留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农办渔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定，对小微企业免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十三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水利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*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水利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同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水土保持法》，财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88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辽财非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中央地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: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分成，辽价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辽价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辽财税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规定，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起划转税务部门征收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98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*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水利建设基金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同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政府性基金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纳入一般公共预算管理，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办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央</w:t>
            </w:r>
          </w:p>
        </w:tc>
      </w:tr>
      <w:tr>
        <w:trPr>
          <w:trHeight w:val="472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十四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交通运输部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安县交通运输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公路路产赔（补）偿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国有资源（资产）有偿使用收入。辽价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辽价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辽价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辽价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辽价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鞍财综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十六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自然资源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安县自然资源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土地管理法》，《土地管理法实施条例》，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政部 税务总局 发展改革委 民政部 商务部 卫生健康委公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，辽政办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央</w:t>
            </w:r>
          </w:p>
        </w:tc>
      </w:tr>
      <w:tr>
        <w:trPr>
          <w:trHeight w:val="383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安县自然资源事务中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动产登记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  <w:bookmarkEnd w:id="0"/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规定收取不动产登记费后，原相关部门收取的土地登记费、房屋登记费、林权证工本费以及其他涉及不动产登记、查询、复制和证明的收费项目一律取消，财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按规定范围免征和减征不动产登记费），财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易地扶贫搬迁），公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用于提供社区养老、托育、家政服务的土地免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1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缴入省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。《森林法》，《森林法实施条例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对中小学校“校舍安全工程”予以免征，辽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规定，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划转税务部门征收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央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十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住房城乡建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安县城市建设集团有限公司                     台安经济开发区管理委员会                     台安高新农业产业开发区管理委员会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1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1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省政府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政办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政办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　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安县住房和城乡建设发展中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城镇垃圾处理费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垃圾排放管理费、居民卫生费并入城市生活垃圾处理费统一管理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政办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城镇垃圾处理费按辽价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规定，各市县按总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缴省，辽政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财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辽价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规定，各市县按总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缴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安县住房和城乡建设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城市道路占用、挖掘修复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性收费。《城市道路管理条例》，建城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财预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辽建发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辽住建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辽财税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对灵活就业人员免征城市道路占用费，国办发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安县住房和城乡建设发展中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市政公共资源有偿使用收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国有资源（资产）有偿使用收入。财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央</w:t>
            </w:r>
          </w:p>
        </w:tc>
      </w:tr>
      <w:tr>
        <w:trPr>
          <w:trHeight w:val="498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二十一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共性项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罚没收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</w:tblGrid>
            <w:tr>
              <w:trPr>
                <w:trHeight w:val="480" w:hRule="atLeast"/>
              </w:trPr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缴入同级国库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财税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，辽财税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国有资源（资产）有偿使用收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国有资源（资产）有偿使用收入。财税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，省政府令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国有资产处置收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国有资源（资产）有偿使用收入。财税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，省政府令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其他利息收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国有资源（资产）有偿使用收入。财税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其他非税收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缴入同级国库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财税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，省政府令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，辽政办发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标注“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*”</w:t>
      </w:r>
      <w:r>
        <w:rPr>
          <w:rFonts w:ascii="宋体" w:hAnsi="宋体" w:cs="宋体"/>
          <w:sz w:val="18"/>
          <w:szCs w:val="18"/>
          <w:lang w:val="en-US" w:eastAsia="zh-CN"/>
        </w:rPr>
        <w:t>号的行政事业性收费和政府性基金（简称“收费基金”）项目，属涉企收费基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文件依据截止日期为</w:t>
      </w:r>
      <w:r>
        <w:rPr>
          <w:rFonts w:eastAsia="宋体" w:cs="宋体" w:ascii="宋体" w:hAnsi="宋体"/>
          <w:bCs/>
          <w:kern w:val="0"/>
          <w:sz w:val="18"/>
          <w:szCs w:val="18"/>
          <w:lang w:val="en-US" w:eastAsia="zh-CN"/>
        </w:rPr>
        <w:t>2025.6.30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。如有变化，以有效文件依据为准。</w:t>
      </w:r>
    </w:p>
    <w:p>
      <w:pPr>
        <w:pStyle w:val="Normal"/>
        <w:spacing w:lineRule="exact" w:line="584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84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84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84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84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84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84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84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黑体" w:cs="仿宋" w:ascii="黑体" w:hAnsi="黑体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6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7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3:00Z</dcterms:created>
  <dc:creator>Administrator</dc:creator>
  <dc:description/>
  <dc:language>en-US</dc:language>
  <cp:lastModifiedBy>lenovo</cp:lastModifiedBy>
  <cp:lastPrinted>2025-02-25T09:19:00Z</cp:lastPrinted>
  <dcterms:modified xsi:type="dcterms:W3CDTF">2025-07-16T00:46:11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94D67937F40FBBE115BA59A97F42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2YTQxYTRlN2MxMzEyMDEwYzI0NjI2YWViMTNhOWEifQ==</vt:lpwstr>
  </property>
  <property fmtid="{D5CDD505-2E9C-101B-9397-08002B2CF9AE}" pid="5" name="commondata">
    <vt:lpwstr>commondata</vt:lpwstr>
  </property>
</Properties>
</file>