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台安县政府性基金目录清单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2"/>
        <w:gridCol w:w="2865"/>
        <w:gridCol w:w="1845"/>
        <w:gridCol w:w="5303"/>
        <w:gridCol w:w="1200"/>
      </w:tblGrid>
      <w:tr>
        <w:trPr>
          <w:tblHeader w:val="true"/>
          <w:trHeight w:val="71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收费标准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管理方式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件依据及说明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城市基础设施配套费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缴入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库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[1998]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财综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[2010]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[2019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 ，鞍政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[2021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113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34:00Z</dcterms:created>
  <dc:creator>Administrator</dc:creator>
  <dc:description/>
  <dc:language>en-US</dc:language>
  <cp:lastModifiedBy>lenovo</cp:lastModifiedBy>
  <dcterms:modified xsi:type="dcterms:W3CDTF">2025-08-08T03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6240300CB41A48ACCEA5C90B4D0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2YTQxYTRlN2MxMzEyMDEwYzI0NjI2YWViMTNhOWEifQ==</vt:lpwstr>
  </property>
</Properties>
</file>