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0"/>
          <w:szCs w:val="20"/>
        </w:rPr>
      </w:pPr>
      <w:r>
        <w:rPr>
          <w:rFonts w:cs="宋体" w:ascii="宋体" w:hAnsi="宋体"/>
          <w:b w:val="false"/>
          <w:bCs w:val="false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省事业单位公开招聘备案表</w:t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  <w:lang w:eastAsia="zh-CN"/>
              </w:rPr>
              <w:t>科目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6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黑体" w:hAnsi="黑体" w:eastAsia="宋体" w:cs="宋体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620"/>
              <w:jc w:val="right"/>
              <w:rPr>
                <w:rFonts w:ascii="黑体" w:hAnsi="黑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620"/>
              <w:jc w:val="right"/>
              <w:rPr>
                <w:rFonts w:ascii="黑体" w:hAnsi="黑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7:00Z</dcterms:created>
  <dc:creator>Microsoft.com</dc:creator>
  <dc:description/>
  <dc:language>en-US</dc:language>
  <cp:lastModifiedBy>Administrator</cp:lastModifiedBy>
  <cp:lastPrinted>2013-02-24T17:25:00Z</cp:lastPrinted>
  <dcterms:modified xsi:type="dcterms:W3CDTF">2025-08-04T05:55:03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09169448A47DDB27FC755071F1F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lOTA2YzU2NTU5MDNhMTZkYWFkOGE1Y2JmY2IzODEifQ==</vt:lpwstr>
  </property>
</Properties>
</file>