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燃气管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带病运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项治理行动周报模板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燃气管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病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治理工作专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周我单位主要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担负任务写明本周工作进展，主要写明什么工作、如何开展、取得什么进展，以数据、典型做法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项工作写明工作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报于每周五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上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班办公室（县住建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层面协调解决的问题：如有需解决问题写明具体问题情况，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层面协调解决事项；如没有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（盖章）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0" w:right="1365" w:gutter="0" w:header="0" w:top="403" w:footer="1037" w:bottom="1304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0:18Z</dcterms:created>
  <dc:creator>Administrator</dc:creator>
  <dc:description/>
  <dc:language>en-US</dc:language>
  <cp:lastModifiedBy>王作旭</cp:lastModifiedBy>
  <dcterms:modified xsi:type="dcterms:W3CDTF">2024-12-31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4DC9D1C74DB5B4FED134676F3C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wNDM1ZWEwNDU4OGZjOTk5NDU0NjI2Yjc1NjBiNTEiLCJ1c2VySWQiOiI1OTgzOTkwMjYifQ==</vt:lpwstr>
  </property>
</Properties>
</file>