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Heading1"/>
        <w:bidi w:val="0"/>
        <w:jc w:val="center"/>
        <w:rPr>
          <w:rFonts w:ascii="Nimbus Roman No9 L;苹方 中等" w:hAnsi="Nimbus Roman No9 L;苹方 中等" w:eastAsia="方正小标宋简体;黑体" w:cs="Nimbus Roman No9 L;苹方 中等"/>
          <w:kern w:val="0"/>
          <w:szCs w:val="44"/>
        </w:rPr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台安县</w:t>
      </w:r>
      <w:r>
        <w:rPr/>
        <w:t>食品安全宣传周活动统计表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（盖章）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231"/>
        <w:gridCol w:w="2242"/>
      </w:tblGrid>
      <w:tr>
        <w:trPr>
          <w:trHeight w:val="620" w:hRule="atLeast"/>
          <w:cantSplit w:val="true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黑体" w:cs="Nimbus Roman No9 L;苹方 中等"/>
                <w:sz w:val="28"/>
                <w:szCs w:val="28"/>
                <w:lang w:val="en-US" w:eastAsia="zh-CN"/>
              </w:rPr>
            </w:pPr>
            <w:r>
              <w:rPr>
                <w:rFonts w:ascii="Nimbus Roman No9 L;苹方 中等" w:hAnsi="Nimbus Roman No9 L;苹方 中等" w:cs="Nimbus Roman No9 L;苹方 中等" w:eastAsia="黑体"/>
                <w:sz w:val="28"/>
                <w:szCs w:val="28"/>
                <w:lang w:val="en-US" w:eastAsia="zh-CN"/>
              </w:rPr>
              <w:t>总体工作情况</w:t>
            </w:r>
          </w:p>
        </w:tc>
      </w:tr>
      <w:tr>
        <w:trPr>
          <w:trHeight w:val="4507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color w:val="000000"/>
                <w:sz w:val="32"/>
                <w:szCs w:val="32"/>
              </w:rPr>
            </w:pPr>
            <w:r>
              <w:rPr>
                <w:rFonts w:ascii="Nimbus Roman No9 L;苹方 中等" w:hAnsi="Nimbus Roman No9 L;苹方 中等" w:cs="Nimbus Roman No9 L;苹方 中等" w:eastAsia="仿宋_GB2312;仿宋"/>
                <w:color w:val="000000"/>
                <w:sz w:val="32"/>
                <w:szCs w:val="32"/>
              </w:rPr>
              <w:t>主要做法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</w:rPr>
            </w:pPr>
            <w:r>
              <w:rPr>
                <w:rFonts w:ascii="Nimbus Roman No9 L;苹方 中等" w:hAnsi="Nimbus Roman No9 L;苹方 中等" w:cs="Nimbus Roman No9 L;苹方 中等" w:eastAsia="仿宋_GB2312;仿宋"/>
                <w:color w:val="000000"/>
                <w:sz w:val="32"/>
                <w:szCs w:val="32"/>
              </w:rPr>
              <w:t>及特色工作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  <w:lang w:eastAsia="zh-CN"/>
              </w:rPr>
            </w:pP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  <w:lang w:eastAsia="zh-CN"/>
              </w:rPr>
              <w:t>主要突出特色工作，内容精炼、</w:t>
            </w: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  <w:lang w:val="en-US" w:eastAsia="zh-CN"/>
              </w:rPr>
              <w:t>语言精练、条理清晰</w:t>
            </w: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  <w:lang w:eastAsia="zh-CN"/>
              </w:rPr>
            </w:pP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  <w:lang w:eastAsia="zh-CN"/>
              </w:rPr>
              <w:t>无需对工作简单罗列。</w:t>
            </w:r>
          </w:p>
        </w:tc>
      </w:tr>
      <w:tr>
        <w:trPr>
          <w:trHeight w:val="62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黑体" w:cs="Nimbus Roman No9 L;苹方 中等"/>
                <w:sz w:val="28"/>
                <w:szCs w:val="28"/>
              </w:rPr>
            </w:pPr>
            <w:r>
              <w:rPr>
                <w:rFonts w:ascii="Nimbus Roman No9 L;苹方 中等" w:hAnsi="Nimbus Roman No9 L;苹方 中等" w:cs="Nimbus Roman No9 L;苹方 中等" w:eastAsia="黑体"/>
                <w:sz w:val="28"/>
                <w:szCs w:val="28"/>
              </w:rPr>
              <w:t>项目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黑体" w:cs="Nimbus Roman No9 L;苹方 中等"/>
                <w:sz w:val="28"/>
                <w:szCs w:val="28"/>
              </w:rPr>
            </w:pPr>
            <w:r>
              <w:rPr>
                <w:rFonts w:ascii="Nimbus Roman No9 L;苹方 中等" w:hAnsi="Nimbus Roman No9 L;苹方 中等" w:cs="Nimbus Roman No9 L;苹方 中等" w:eastAsia="黑体"/>
                <w:sz w:val="28"/>
                <w:szCs w:val="28"/>
              </w:rPr>
              <w:t>活动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黑体" w:cs="Nimbus Roman No9 L;苹方 中等"/>
                <w:sz w:val="28"/>
                <w:szCs w:val="28"/>
              </w:rPr>
            </w:pPr>
            <w:r>
              <w:rPr>
                <w:rFonts w:ascii="Nimbus Roman No9 L;苹方 中等" w:hAnsi="Nimbus Roman No9 L;苹方 中等" w:cs="Nimbus Roman No9 L;苹方 中等" w:eastAsia="黑体"/>
                <w:sz w:val="28"/>
                <w:szCs w:val="28"/>
              </w:rPr>
              <w:t>数量</w:t>
            </w:r>
          </w:p>
        </w:tc>
      </w:tr>
      <w:tr>
        <w:trPr>
          <w:trHeight w:val="741" w:hRule="atLeast"/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</w:rPr>
            </w:pP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</w:rPr>
              <w:t>活动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</w:rPr>
            </w:pP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</w:rPr>
              <w:t>线下活动（场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</w:rPr>
            </w:pPr>
            <w:r>
              <w:rPr>
                <w:rFonts w:eastAsia="仿宋_GB2312;仿宋" w:cs="Nimbus Roman No9 L;苹方 中等" w:ascii="Nimbus Roman No9 L;苹方 中等" w:hAnsi="Nimbus Roman No9 L;苹方 中等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</w:rPr>
            </w:pPr>
            <w:r>
              <w:rPr>
                <w:rFonts w:eastAsia="仿宋_GB2312;仿宋" w:cs="Nimbus Roman No9 L;苹方 中等" w:ascii="Nimbus Roman No9 L;苹方 中等" w:hAnsi="Nimbus Roman No9 L;苹方 中等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  <w:lang w:eastAsia="zh-CN"/>
              </w:rPr>
              <w:t>进社区（个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Nimbus Roman No9 L;苹方 中等" w:ascii="Nimbus Roman No9 L;苹方 中等" w:hAnsi="Nimbus Roman No9 L;苹方 中等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</w:rPr>
            </w:pPr>
            <w:r>
              <w:rPr>
                <w:rFonts w:eastAsia="仿宋_GB2312;仿宋" w:cs="Nimbus Roman No9 L;苹方 中等" w:ascii="Nimbus Roman No9 L;苹方 中等" w:hAnsi="Nimbus Roman No9 L;苹方 中等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  <w:lang w:eastAsia="zh-CN"/>
              </w:rPr>
              <w:t>进生产企业（个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Nimbus Roman No9 L;苹方 中等" w:ascii="Nimbus Roman No9 L;苹方 中等" w:hAnsi="Nimbus Roman No9 L;苹方 中等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</w:rPr>
            </w:pPr>
            <w:r>
              <w:rPr>
                <w:rFonts w:eastAsia="仿宋_GB2312;仿宋" w:cs="Nimbus Roman No9 L;苹方 中等" w:ascii="Nimbus Roman No9 L;苹方 中等" w:hAnsi="Nimbus Roman No9 L;苹方 中等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  <w:lang w:eastAsia="zh-CN"/>
              </w:rPr>
              <w:t>进商超（个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Nimbus Roman No9 L;苹方 中等" w:ascii="Nimbus Roman No9 L;苹方 中等" w:hAnsi="Nimbus Roman No9 L;苹方 中等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</w:rPr>
            </w:pPr>
            <w:r>
              <w:rPr>
                <w:rFonts w:eastAsia="仿宋_GB2312;仿宋" w:cs="Nimbus Roman No9 L;苹方 中等" w:ascii="Nimbus Roman No9 L;苹方 中等" w:hAnsi="Nimbus Roman No9 L;苹方 中等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  <w:lang w:eastAsia="zh-CN"/>
              </w:rPr>
              <w:t>进农户（个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Nimbus Roman No9 L;苹方 中等" w:ascii="Nimbus Roman No9 L;苹方 中等" w:hAnsi="Nimbus Roman No9 L;苹方 中等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</w:rPr>
            </w:pPr>
            <w:r>
              <w:rPr>
                <w:rFonts w:eastAsia="仿宋_GB2312;仿宋" w:cs="Nimbus Roman No9 L;苹方 中等" w:ascii="Nimbus Roman No9 L;苹方 中等" w:hAnsi="Nimbus Roman No9 L;苹方 中等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  <w:lang w:eastAsia="zh-CN"/>
              </w:rPr>
            </w:pP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</w:rPr>
              <w:t>线上活动（场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  <w:lang w:eastAsia="zh-CN"/>
              </w:rPr>
            </w:pPr>
            <w:r>
              <w:rPr>
                <w:rFonts w:eastAsia="仿宋_GB2312;仿宋" w:cs="Nimbus Roman No9 L;苹方 中等" w:ascii="Nimbus Roman No9 L;苹方 中等" w:hAnsi="Nimbus Roman No9 L;苹方 中等"/>
                <w:sz w:val="28"/>
                <w:szCs w:val="28"/>
                <w:lang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</w:rPr>
            </w:pPr>
            <w:r>
              <w:rPr>
                <w:rFonts w:eastAsia="仿宋_GB2312;仿宋" w:cs="Nimbus Roman No9 L;苹方 中等" w:ascii="Nimbus Roman No9 L;苹方 中等" w:hAnsi="Nimbus Roman No9 L;苹方 中等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</w:rPr>
            </w:pP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  <w:lang w:eastAsia="zh-CN"/>
              </w:rPr>
              <w:t>覆盖人群</w:t>
            </w: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</w:rPr>
              <w:t>（人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</w:rPr>
            </w:pPr>
            <w:r>
              <w:rPr>
                <w:rFonts w:eastAsia="仿宋_GB2312;仿宋" w:cs="Nimbus Roman No9 L;苹方 中等" w:ascii="Nimbus Roman No9 L;苹方 中等" w:hAnsi="Nimbus Roman No9 L;苹方 中等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</w:rPr>
            </w:pPr>
            <w:r>
              <w:rPr>
                <w:rFonts w:eastAsia="仿宋_GB2312;仿宋" w:cs="Nimbus Roman No9 L;苹方 中等" w:ascii="Nimbus Roman No9 L;苹方 中等" w:hAnsi="Nimbus Roman No9 L;苹方 中等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</w:rPr>
            </w:pP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</w:rPr>
              <w:t>其他（请写明内容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</w:rPr>
            </w:pPr>
            <w:r>
              <w:rPr>
                <w:rFonts w:eastAsia="仿宋_GB2312;仿宋" w:cs="Nimbus Roman No9 L;苹方 中等" w:ascii="Nimbus Roman No9 L;苹方 中等" w:hAnsi="Nimbus Roman No9 L;苹方 中等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</w:rPr>
            </w:pP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</w:rPr>
              <w:t>宣传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  <w:lang w:eastAsia="zh-CN"/>
              </w:rPr>
            </w:pP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</w:rPr>
              <w:t>宣传</w:t>
            </w: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  <w:lang w:eastAsia="zh-CN"/>
              </w:rPr>
              <w:t>材料（份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  <w:lang w:eastAsia="zh-CN"/>
              </w:rPr>
            </w:pPr>
            <w:r>
              <w:rPr>
                <w:rFonts w:eastAsia="仿宋_GB2312;仿宋" w:cs="Nimbus Roman No9 L;苹方 中等" w:ascii="Nimbus Roman No9 L;苹方 中等" w:hAnsi="Nimbus Roman No9 L;苹方 中等"/>
                <w:sz w:val="28"/>
                <w:szCs w:val="28"/>
                <w:lang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</w:rPr>
            </w:pPr>
            <w:r>
              <w:rPr>
                <w:rFonts w:eastAsia="仿宋_GB2312;仿宋" w:cs="Nimbus Roman No9 L;苹方 中等" w:ascii="Nimbus Roman No9 L;苹方 中等" w:hAnsi="Nimbus Roman No9 L;苹方 中等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  <w:lang w:eastAsia="zh-CN"/>
              </w:rPr>
            </w:pP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</w:rPr>
              <w:t>其他（请写明内容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  <w:lang w:eastAsia="zh-CN"/>
              </w:rPr>
            </w:pPr>
            <w:r>
              <w:rPr>
                <w:rFonts w:eastAsia="仿宋_GB2312;仿宋" w:cs="Nimbus Roman No9 L;苹方 中等" w:ascii="Nimbus Roman No9 L;苹方 中等" w:hAnsi="Nimbus Roman No9 L;苹方 中等"/>
                <w:sz w:val="28"/>
                <w:szCs w:val="28"/>
                <w:lang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  <w:lang w:eastAsia="zh-CN"/>
              </w:rPr>
            </w:pP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  <w:lang w:eastAsia="zh-CN"/>
              </w:rPr>
              <w:t>处理投诉举报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imbus Roman No9 L;苹方 中等" w:ascii="Nimbus Roman No9 L;苹方 中等" w:hAnsi="Nimbus Roman No9 L;苹方 中等"/>
                <w:sz w:val="28"/>
                <w:szCs w:val="28"/>
                <w:lang w:val="en-US" w:eastAsia="zh-CN"/>
              </w:rPr>
              <w:t>/</w:t>
            </w: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  <w:lang w:val="en-US" w:eastAsia="zh-CN"/>
              </w:rPr>
              <w:t>（件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imbus Roman No9 L;苹方 中等" w:ascii="Nimbus Roman No9 L;苹方 中等" w:hAnsi="Nimbus Roman No9 L;苹方 中等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  <w:lang w:eastAsia="zh-CN"/>
              </w:rPr>
            </w:pP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  <w:lang w:eastAsia="zh-CN"/>
              </w:rPr>
              <w:t>新闻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  <w:lang w:eastAsia="zh-CN"/>
              </w:rPr>
            </w:pP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  <w:lang w:eastAsia="zh-CN"/>
              </w:rPr>
              <w:t>媒体宣传报道（次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  <w:lang w:eastAsia="zh-CN"/>
              </w:rPr>
            </w:pPr>
            <w:r>
              <w:rPr>
                <w:rFonts w:eastAsia="仿宋_GB2312;仿宋" w:cs="Nimbus Roman No9 L;苹方 中等" w:ascii="Nimbus Roman No9 L;苹方 中等" w:hAnsi="Nimbus Roman No9 L;苹方 中等"/>
                <w:sz w:val="28"/>
                <w:szCs w:val="28"/>
                <w:lang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  <w:lang w:eastAsia="zh-CN"/>
              </w:rPr>
            </w:pPr>
            <w:r>
              <w:rPr>
                <w:rFonts w:eastAsia="仿宋_GB2312;仿宋" w:cs="Nimbus Roman No9 L;苹方 中等" w:ascii="Nimbus Roman No9 L;苹方 中等" w:hAnsi="Nimbus Roman No9 L;苹方 中等"/>
                <w:sz w:val="28"/>
                <w:szCs w:val="28"/>
                <w:lang w:eastAsia="zh-CN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  <w:lang w:eastAsia="zh-CN"/>
              </w:rPr>
            </w:pP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  <w:lang w:eastAsia="zh-CN"/>
              </w:rPr>
              <w:t>点击（浏览）、转发总量（人</w:t>
            </w:r>
            <w:r>
              <w:rPr>
                <w:rFonts w:eastAsia="仿宋_GB2312;仿宋" w:cs="Nimbus Roman No9 L;苹方 中等" w:ascii="Nimbus Roman No9 L;苹方 中等" w:hAnsi="Nimbus Roman No9 L;苹方 中等"/>
                <w:sz w:val="28"/>
                <w:szCs w:val="28"/>
                <w:lang w:val="en-US" w:eastAsia="zh-CN"/>
              </w:rPr>
              <w:t>/</w:t>
            </w: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  <w:lang w:val="en-US" w:eastAsia="zh-CN"/>
              </w:rPr>
              <w:t>次</w:t>
            </w: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  <w:lang w:eastAsia="zh-CN"/>
              </w:rPr>
            </w:pPr>
            <w:r>
              <w:rPr>
                <w:rFonts w:eastAsia="仿宋_GB2312;仿宋" w:cs="Nimbus Roman No9 L;苹方 中等" w:ascii="Nimbus Roman No9 L;苹方 中等" w:hAnsi="Nimbus Roman No9 L;苹方 中等"/>
                <w:sz w:val="28"/>
                <w:szCs w:val="28"/>
                <w:lang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</w:rPr>
            </w:pPr>
            <w:r>
              <w:rPr>
                <w:rFonts w:eastAsia="仿宋_GB2312;仿宋" w:cs="Nimbus Roman No9 L;苹方 中等" w:ascii="Nimbus Roman No9 L;苹方 中等" w:hAnsi="Nimbus Roman No9 L;苹方 中等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</w:rPr>
            </w:pPr>
            <w:r>
              <w:rPr>
                <w:rFonts w:ascii="Nimbus Roman No9 L;苹方 中等" w:hAnsi="Nimbus Roman No9 L;苹方 中等" w:cs="Nimbus Roman No9 L;苹方 中等" w:eastAsia="仿宋_GB2312;仿宋"/>
                <w:sz w:val="28"/>
                <w:szCs w:val="28"/>
              </w:rPr>
              <w:t>其他（请写明内容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Nimbus Roman No9 L;苹方 中等" w:hAnsi="Nimbus Roman No9 L;苹方 中等" w:eastAsia="仿宋_GB2312;仿宋" w:cs="Nimbus Roman No9 L;苹方 中等"/>
                <w:sz w:val="28"/>
                <w:szCs w:val="28"/>
              </w:rPr>
            </w:pPr>
            <w:r>
              <w:rPr>
                <w:rFonts w:eastAsia="仿宋_GB2312;仿宋" w:cs="Nimbus Roman No9 L;苹方 中等" w:ascii="Nimbus Roman No9 L;苹方 中等" w:hAnsi="Nimbus Roman No9 L;苹方 中等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Nimbus Roman No9 L;苹方 中等" w:hAnsi="Nimbus Roman No9 L;苹方 中等" w:eastAsia="仿宋_GB2312;仿宋" w:cs="Nimbus Roman No9 L;苹方 中等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Nimbus Roman No9 L;苹方 中等" w:ascii="Nimbus Roman No9 L;苹方 中等" w:hAnsi="Nimbus Roman No9 L;苹方 中等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Nimbus Roman No9 L;苹方 中等" w:hAnsi="Nimbus Roman No9 L;苹方 中等" w:eastAsia="仿宋_GB2312;仿宋" w:cs="Nimbus Roman No9 L;苹方 中等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Nimbus Roman No9 L;苹方 中等" w:ascii="Nimbus Roman No9 L;苹方 中等" w:hAnsi="Nimbus Roman No9 L;苹方 中等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16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NewNew">
    <w:name w:val="正文 New New"/>
    <w:qFormat/>
    <w:pPr>
      <w:widowControl w:val="false"/>
      <w:bidi w:val="0"/>
      <w:spacing w:lineRule="auto" w:line="24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12:35Z</dcterms:created>
  <dc:creator>Administrator</dc:creator>
  <dc:description/>
  <dc:language>en-US</dc:language>
  <cp:lastModifiedBy>王作旭</cp:lastModifiedBy>
  <dcterms:modified xsi:type="dcterms:W3CDTF">2024-12-31T02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83CA0078342E7A0016976E798598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wNDM1ZWEwNDU4OGZjOTk5NDU0NjI2Yjc1NjBiNTEiLCJ1c2VySWQiOiI1OTgzOTkwMjYifQ==</vt:lpwstr>
  </property>
</Properties>
</file>