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1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60"/>
        <w:ind w:firstLine="420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  <w:highlight w:val="none"/>
          <w:shd w:fill="FFFFFF" w:val="clear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  <w:shd w:fill="FFFFFF" w:val="clear"/>
        </w:rPr>
        <w:t>申报单位诚信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台安县农业农村发展中心（台安县植物保护中心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是针对台安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绿色种养循环农业试点项目而提供。我单位做出以下承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照项目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诺我单位所提供的一切资料和信息的真实、完整，确认不存在弄虚作假套取财政补贴行为。若存在弄虚作假行为，自行承担由此而引起的所有法律和经济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单位将严格按照申报信息完成项目实施，承诺全程接受台安县农业农村发展中心（台安县植物保护中心）及相关委派单位的管理、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项目申报单位名称（盖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法人代表（签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   月   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2:10Z</dcterms:created>
  <dc:creator>Administrator</dc:creator>
  <dc:description/>
  <dc:language>en-US</dc:language>
  <cp:lastModifiedBy>王作旭</cp:lastModifiedBy>
  <dcterms:modified xsi:type="dcterms:W3CDTF">2024-11-01T05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6AC26D1274FC88D35C8B3E12CB6F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