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27" w:before="0" w:after="0"/>
        <w:rPr>
          <w:rFonts w:ascii="仿宋_GB2312;仿宋" w:hAnsi="仿宋_GB2312;仿宋" w:eastAsia="仿宋_GB2312;仿宋"/>
          <w:bCs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附件</w:t>
      </w:r>
      <w:r>
        <w:rPr>
          <w:rFonts w:eastAsia="仿宋_GB2312;仿宋" w:ascii="仿宋_GB2312;仿宋" w:hAnsi="仿宋_GB2312;仿宋"/>
          <w:bCs/>
          <w:sz w:val="30"/>
          <w:szCs w:val="30"/>
          <w:lang w:val="en-US" w:eastAsia="zh-CN"/>
        </w:rPr>
        <w:t>2</w:t>
      </w:r>
    </w:p>
    <w:p>
      <w:pPr>
        <w:pStyle w:val="Style15"/>
        <w:shd w:fill="FFFFFF" w:val="clear"/>
        <w:spacing w:lineRule="exact" w:line="560" w:before="0" w:after="0"/>
        <w:jc w:val="center"/>
        <w:rPr>
          <w:b/>
          <w:b/>
          <w:bCs/>
          <w:color w:val="000000"/>
          <w:sz w:val="44"/>
          <w:szCs w:val="44"/>
        </w:rPr>
      </w:pPr>
      <w:r>
        <w:rPr>
          <w:rStyle w:val="StrongEmphasis"/>
          <w:color w:val="000000"/>
          <w:sz w:val="44"/>
          <w:szCs w:val="44"/>
        </w:rPr>
        <w:t>面试温馨提示</w:t>
      </w:r>
    </w:p>
    <w:p>
      <w:pPr>
        <w:pStyle w:val="Style15"/>
        <w:shd w:fill="FFFFFF" w:val="clear"/>
        <w:spacing w:lineRule="atLeast" w:line="427" w:before="0" w:after="10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427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广大考生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台安县卫健系统面向社会公开招聘临时工作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面试</w:t>
      </w:r>
      <w:r>
        <w:rPr>
          <w:rFonts w:ascii="仿宋_GB2312;仿宋" w:hAnsi="仿宋_GB2312;仿宋" w:eastAsia="仿宋_GB2312;仿宋"/>
          <w:bCs/>
          <w:sz w:val="32"/>
          <w:szCs w:val="32"/>
        </w:rPr>
        <w:t>将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星期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六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举行。为营造良好的考试环境，确保考试平稳安全顺利，现将有关注意事项告知如下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2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一、为确保顺利参考，考生应尽量减少不必要的外出流动，注意个人卫生和自我防护，做好自己健康安全的第一责任人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2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、考生应提前了解考点入口位置和前往路线，提前做好考试当天的出行安排。考试当天，考生应选择合适的出行方式，尽可能做到居住地与考点之间“两点一线”。提倡考生自行赴考，送考人员不得进入考点和在考点周围聚集，社会车辆禁止进入考点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、考试当天，考生应至少提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钟到达考点，出示本人身份证、准考证，经核验无误后有序进场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考试前或考试过程中，考生如身体出现异常状况，本人应立即向工作人员报告，不具备继续考试条件的考生，视为主动放弃考试资格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五、进入考点至考试结束离开考点期间，考生要自觉维护考试秩序，服从工作人员安排，考试结束后按规定有序离场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六、因考生不遵守考试纪律或不配合工作人员工作等造成不良后果的，取消考试资格，终止考试，如有违法情况，将依法追究法律责任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00"/>
        <w:ind w:firstLine="48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27" w:before="0" w:after="0"/>
        <w:ind w:right="640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427" w:before="0" w:after="0"/>
        <w:ind w:right="640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Style15"/>
        <w:shd w:fill="FFFFFF" w:val="clear"/>
        <w:spacing w:lineRule="atLeast" w:line="427" w:before="0" w:after="0"/>
        <w:ind w:right="640" w:hanging="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台安县人力资源和社会保障局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台安县卫生健康局 </w:t>
      </w:r>
    </w:p>
    <w:p>
      <w:pPr>
        <w:pStyle w:val="Style15"/>
        <w:shd w:fill="FFFFFF" w:val="clear"/>
        <w:spacing w:lineRule="atLeast" w:line="427" w:before="0" w:after="0"/>
        <w:ind w:right="420" w:firstLine="51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10:00Z</dcterms:created>
  <dc:creator>Administrator</dc:creator>
  <dc:description/>
  <dc:language>en-US</dc:language>
  <cp:lastModifiedBy>王作旭</cp:lastModifiedBy>
  <cp:lastPrinted>2024-07-14T11:25:00Z</cp:lastPrinted>
  <dcterms:modified xsi:type="dcterms:W3CDTF">2024-07-14T07:27:0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9495C488094C37AFA2B8FE9A08410B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