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台安县教育局面向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届毕业生校园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笔试温馨提示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台安县教育局面向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届毕业生校园招聘</w:t>
      </w:r>
      <w:r>
        <w:rPr>
          <w:rFonts w:ascii="仿宋_GB2312" w:hAnsi="仿宋_GB2312" w:eastAsia="仿宋_GB2312"/>
          <w:bCs/>
          <w:sz w:val="32"/>
          <w:szCs w:val="32"/>
        </w:rPr>
        <w:t>笔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举行。为营造良好的考试环境，确保考试平稳安全顺利，现将有关注意事项告知如下：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为确保顺利参考，考生应尽量减少不必要的外出流动，避免到人群密集的场所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考试当天，考生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达考点，出示本人身份证、准考证，经核验无误后有序进场。考生应全程佩戴符合要求的一次性医用口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由考点统一提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除查验身份信息外，其余时间考生须全程科学规范佩戴口罩。未按规范要求佩戴口罩的考生，不得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试前或考试过程中，考生如身体出现异常状况，本人应立即向工作人员报告，不具备继续考试条件的考生，视为主动放弃考试资格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请考生认真阅读《考生须知》并严格遵守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台安县人力资源和社会保障</w:t>
      </w:r>
    </w:p>
    <w:p>
      <w:pPr>
        <w:pStyle w:val="Style15"/>
        <w:shd w:fill="FFFFFF" w:val="clear"/>
        <w:spacing w:lineRule="atLeast" w:line="427" w:before="0" w:after="0"/>
        <w:ind w:right="420" w:firstLine="4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cp:keywords/>
  <dc:language>en-US</dc:language>
  <cp:lastModifiedBy>Administrator</cp:lastModifiedBy>
  <cp:lastPrinted>2023-03-03T17:19:00Z</cp:lastPrinted>
  <dcterms:modified xsi:type="dcterms:W3CDTF">2023-06-09T06:19:00Z</dcterms:modified>
  <cp:revision>26</cp:revision>
  <dc:subject/>
  <dc:title/>
</cp:coreProperties>
</file>