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w w:val="1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台安县突发事件预警信息发布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警信息发布单位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5451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信息标题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预警信息类别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自然灾害、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事故灾难、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共卫生事件、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预警信息发布时间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预警周期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预警信息级别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级（红色）、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级（橙色）、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级（黄色）、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级（蓝色）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预警信息传播方式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短信、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播、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视、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网站、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子显示屏、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音喇叭、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话、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传真、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移动电视、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政务微博、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智能终端、其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    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预警信息发布原因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预警信息主要内容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可能产生的社会经济影响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206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单位（盖章）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年   月   日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ListParagraph"/>
    <w:qFormat/>
    <w:pPr>
      <w:autoSpaceDE w:val="false"/>
      <w:ind w:firstLine="632"/>
      <w:jc w:val="left"/>
    </w:pPr>
    <w:rPr>
      <w:rFonts w:ascii="仿宋_GB2312" w:hAnsi="仿宋_GB2312" w:eastAsia="仿宋_GB2312"/>
      <w:sz w:val="32"/>
      <w:szCs w:val="32"/>
    </w:rPr>
  </w:style>
  <w:style w:type="paragraph" w:styleId="ListParagraph">
    <w:name w:val="List Paragraph"/>
    <w:basedOn w:val="Normal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1:07:14Z</dcterms:created>
  <dc:creator>Administrator</dc:creator>
  <dc:description/>
  <dc:language>en-US</dc:language>
  <cp:lastModifiedBy>王作旭</cp:lastModifiedBy>
  <dcterms:modified xsi:type="dcterms:W3CDTF">2023-05-24T01:0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05B5145E464731B35309DFFEE2FF3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