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36"/>
          <w:szCs w:val="36"/>
          <w:lang w:val="en-US" w:eastAsia="zh-CN"/>
        </w:rPr>
        <w:t>台安县突发事件预警信息发布（变更、解除）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664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标题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警信息类别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然灾害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故灾难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共卫生事件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布时间及权限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起，预计持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时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警信息级别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级（红色）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（橙色）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（黄色）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级（蓝色）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警信息传播方式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短信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播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视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网站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显示屏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音喇叭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真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移动电视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务微博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智能终端、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警信息发布范围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警信息主要内容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可能产生的社会经济影响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办人意见（签字）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警实施机构负责同志意见（签字）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1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急管理部门领导审批意见（签字）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ListParagraph"/>
    <w:qFormat/>
    <w:pPr>
      <w:autoSpaceDE w:val="false"/>
      <w:ind w:firstLine="632"/>
      <w:jc w:val="left"/>
    </w:pPr>
    <w:rPr>
      <w:rFonts w:ascii="仿宋_GB2312" w:hAnsi="仿宋_GB2312" w:eastAsia="仿宋_GB2312"/>
      <w:sz w:val="32"/>
      <w:szCs w:val="32"/>
    </w:rPr>
  </w:style>
  <w:style w:type="paragraph" w:styleId="ListParagraph">
    <w:name w:val="List Paragraph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06:27Z</dcterms:created>
  <dc:creator>Administrator</dc:creator>
  <dc:description/>
  <dc:language>en-US</dc:language>
  <cp:lastModifiedBy>王作旭</cp:lastModifiedBy>
  <dcterms:modified xsi:type="dcterms:W3CDTF">2023-05-24T01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9B3C2BF0047FAA2404FF329828E0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