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1" w:type="dxa"/>
        <w:jc w:val="left"/>
        <w:tblInd w:w="93" w:type="dxa"/>
        <w:tblLayout w:type="fixed"/>
        <w:tblCellMar>
          <w:top w:w="0" w:type="dxa"/>
          <w:left w:w="108" w:type="dxa"/>
          <w:bottom w:w="0" w:type="dxa"/>
          <w:right w:w="108" w:type="dxa"/>
        </w:tblCellMar>
      </w:tblPr>
      <w:tblGrid>
        <w:gridCol w:w="787"/>
        <w:gridCol w:w="7267"/>
        <w:gridCol w:w="1332"/>
        <w:gridCol w:w="1895"/>
        <w:gridCol w:w="2100"/>
      </w:tblGrid>
      <w:tr>
        <w:trPr>
          <w:trHeight w:val="640" w:hRule="atLeast"/>
        </w:trPr>
        <w:tc>
          <w:tcPr>
            <w:tcW w:w="13381"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附件</w:t>
            </w:r>
            <w:r>
              <w:rPr>
                <w:rFonts w:eastAsia="仿宋_GB2312" w:cs="仿宋_GB2312" w:ascii="仿宋_GB2312" w:hAnsi="仿宋_GB2312"/>
                <w:i w:val="false"/>
                <w:color w:val="000000"/>
                <w:kern w:val="0"/>
                <w:sz w:val="28"/>
                <w:szCs w:val="28"/>
                <w:u w:val="none"/>
                <w:lang w:val="en-US" w:eastAsia="zh-CN" w:bidi="ar"/>
              </w:rPr>
              <w:t>3</w:t>
            </w:r>
          </w:p>
        </w:tc>
      </w:tr>
      <w:tr>
        <w:trPr>
          <w:trHeight w:val="1140" w:hRule="atLeast"/>
        </w:trPr>
        <w:tc>
          <w:tcPr>
            <w:tcW w:w="13381"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8"/>
                <w:szCs w:val="48"/>
                <w:u w:val="none"/>
              </w:rPr>
            </w:pPr>
            <w:r>
              <w:rPr>
                <w:rFonts w:eastAsia="方正小标宋简体" w:cs="方正小标宋简体" w:ascii="方正小标宋简体" w:hAnsi="方正小标宋简体"/>
                <w:i w:val="false"/>
                <w:color w:val="000000"/>
                <w:kern w:val="0"/>
                <w:sz w:val="48"/>
                <w:szCs w:val="48"/>
                <w:u w:val="none"/>
                <w:lang w:val="en-US" w:eastAsia="zh-CN" w:bidi="ar"/>
              </w:rPr>
              <w:t>2023</w:t>
            </w:r>
            <w:r>
              <w:rPr>
                <w:rFonts w:ascii="方正小标宋简体" w:hAnsi="方正小标宋简体" w:cs="方正小标宋简体" w:eastAsia="方正小标宋简体"/>
                <w:i w:val="false"/>
                <w:color w:val="000000"/>
                <w:kern w:val="0"/>
                <w:sz w:val="48"/>
                <w:szCs w:val="48"/>
                <w:u w:val="none"/>
                <w:lang w:val="en-US" w:eastAsia="zh-CN" w:bidi="ar"/>
              </w:rPr>
              <w:t>年台安县承接鞍山市《政府工作报告》任务分解清单</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4"/>
                <w:szCs w:val="24"/>
                <w:u w:val="none"/>
                <w:lang w:val="en-US" w:eastAsia="zh-CN" w:bidi="ar"/>
              </w:rPr>
              <w:t>序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4"/>
                <w:szCs w:val="24"/>
                <w:u w:val="none"/>
                <w:lang w:val="en-US" w:eastAsia="zh-CN" w:bidi="ar"/>
              </w:rPr>
              <w:t>工作任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4"/>
                <w:szCs w:val="24"/>
                <w:u w:val="none"/>
                <w:lang w:val="en-US" w:eastAsia="zh-CN" w:bidi="ar"/>
              </w:rPr>
              <w:t>牵头领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4"/>
                <w:szCs w:val="24"/>
                <w:u w:val="none"/>
                <w:lang w:val="en-US" w:eastAsia="zh-CN" w:bidi="ar"/>
              </w:rPr>
              <w:t>牵头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部门</w:t>
            </w:r>
          </w:p>
        </w:tc>
      </w:tr>
      <w:tr>
        <w:trPr>
          <w:trHeight w:val="700"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一、抓运行稳增长，在推动经济运行整体好转上奋力争先</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台更有针对性的政策举措，坚持“第一时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顶格优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策直达”，为企业减负纾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产销对接机制，做好要素保障、产业链保供，支持企业抢项目、抢订单、拓市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举办优质农特产品展销等特色促消费活动。每年举办一期农业丰收博览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力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活跃假日休闲消费、城乡互动消费、文旅娱乐消费、线上线下融合消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李  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文旅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县域商业体系建设、改造升级县城综合商贸服务中心、乡镇商贸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乡村振兴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展“五统一”“六进村”模式村级便利店，推动农村消费提质扩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乡村振兴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电商基地建设，扩大与抖音、快手等平台合作，推进电子商务交易额持续增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700"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二、抓投资上项目，在推进高质量发展上奋力争先</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谋划储备项目总投资达到</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亿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绘制招商图谱，改进考核办法，建立项目落地奖励机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年重点推动</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个市重点社会投资类项目开工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辽宁安井食品有限公司速冻调制食品加工生产线技术改造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点推动</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台安县老旧小区改造基础设施建设工程、台安县生活垃圾焚烧发电工程项目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坚持服务跟着项目走、要素随着项目配、干部围着项目转，常态化开展“项目拉练”“集中开工”活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续开展项目前期手续办理攻坚行动，全程帮办代办包办，雨森生活用纸二期等重大项目前期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p>
        </w:tc>
      </w:tr>
      <w:tr>
        <w:trPr>
          <w:trHeight w:val="700"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三、抓转型调结构，在加快建设现代化产业体系上奋力争先</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化“双鞍融合”，不断提升钢铁精深加工水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建智能工厂、数字化车间</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育市级以上数字化标杆企业</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台安经开区发展彩涂板、高端纸制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会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开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台安农开区发展农副产品深加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小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开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p>
        </w:tc>
      </w:tr>
      <w:tr>
        <w:trPr>
          <w:trHeight w:val="700"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四、抓重点破藩篱，在深化改革开放上奋力争先</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面加强法治环境和信用环境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司法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展涉企营商环境问题整治化解专项行动，加快推动政府拖欠款、招商引资承诺不兑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营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续优化工程建设项目审批流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营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化央地合作，做好主动服务，让中省直企业在鞍山找到“家”的感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展壮大民营经济，落地落细落实鼓励、支持、引导民营经济发展政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化完善中小企业公共服务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企业家能力素质培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筹贸易通道和平台建设，加快打造跨境电子商务综合试验区“六体系两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度融入沈阳现代化都市圈和辽东绿色经济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700"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五、抓基础强产业，在推进乡村全面振兴上奋力争先</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施种业振兴行动，引进推介玉米、水稻优质品种</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力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做大做强现代农业，支持“一村一品、一镇一业、一县一园”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力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续壮大稻米、畜禽、农产品精深加工等农业优势产业链规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力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动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巩固提升农村集体产权制度改革成果，加强“三资监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产权交易”平台建设，探索新型农村集体经济发展路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力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化农村土地制度改革，积极争取农村集体经营性建设用地入市国家试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董力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自然资源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全经营主体和脱贫群众利益联结机制，增强脱贫地区和脱贫群众内生发展动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力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700"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六、抓创新提素质，在强化教育、科技、人才支撑上奋力争先</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挥台安县中心幼儿园引领辐射带动作用，推进公办园集团化，实现学前教育优质普惠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镇街道</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续推进‘双减’工作，巩固大校额清零成果，发展优质均衡义务教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镇街道</w:t>
            </w:r>
          </w:p>
        </w:tc>
      </w:tr>
      <w:tr>
        <w:trPr>
          <w:trHeight w:val="17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水平打造知识产权强县。健全知识产权公共服务体系，实现知识产权公共服务“便民利民”。强化专利商标代理行为的监管，依法打击恶意商标注册、非正常专利申请等行为，促进专利商标代理市场规范、健康、有序发展。开展全方位、多种类知识产权执法行动。扩大知识产权宣传影响，推动知识产权宣传进机关、进企业、进社区、进校园，提高全社会知识产权意识，营造尊重创新、尊重知识产权的良好氛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场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断培养发展壮大引导以中试基地等为主的研发平台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育实质性产学研联盟</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鼓励企业加大科技投入，引导企业进行揭榜挂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合同登记额</w:t>
            </w:r>
            <w:r>
              <w:rPr>
                <w:rFonts w:eastAsia="仿宋_GB2312" w:cs="仿宋_GB2312" w:ascii="仿宋_GB2312" w:hAnsi="仿宋_GB2312"/>
                <w:i w:val="false"/>
                <w:color w:val="000000"/>
                <w:kern w:val="0"/>
                <w:sz w:val="24"/>
                <w:szCs w:val="24"/>
                <w:u w:val="none"/>
                <w:lang w:val="en-US" w:eastAsia="zh-CN" w:bidi="ar"/>
              </w:rPr>
              <w:t>0.69</w:t>
            </w:r>
            <w:r>
              <w:rPr>
                <w:rFonts w:ascii="仿宋_GB2312" w:hAnsi="仿宋_GB2312" w:cs="仿宋_GB2312" w:eastAsia="仿宋_GB2312"/>
                <w:i w:val="false"/>
                <w:color w:val="000000"/>
                <w:kern w:val="0"/>
                <w:sz w:val="24"/>
                <w:szCs w:val="24"/>
                <w:u w:val="none"/>
                <w:lang w:val="en-US" w:eastAsia="zh-CN" w:bidi="ar"/>
              </w:rPr>
              <w:t>亿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科技型中小企业注册</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劳动者技能素质，新增专业技术人才</w:t>
            </w: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升级“钢都英才卡”，在医疗服务、子女入学、配偶安置等方面提供最优保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辛  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700"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七、抓建管增韧性，在提升城市功能品质上奋力争先</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政府采购中标单位按通知要求、时间结点完成县级总体规划及乡镇总体规划编制工作。上报规划文本、图集、说明、专家评审和人大审议意见、国土空间规划“一张图”系统建设成果报告及矢量数据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然资源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面建设光网、双千兆城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台东街道</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八角台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继续深入推进城市精细化管理，实施绿化美化亮化净化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东街道</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八角台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台安县排水系统升级改造工程、台安县污水处理厂扩建及配套管网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东街道</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八角台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交通体系，全面实施城市综合提升</w:t>
            </w:r>
            <w:r>
              <w:rPr>
                <w:rFonts w:eastAsia="仿宋_GB2312" w:cs="仿宋_GB2312" w:ascii="仿宋_GB2312" w:hAnsi="仿宋_GB2312"/>
                <w:i w:val="false"/>
                <w:color w:val="000000"/>
                <w:kern w:val="0"/>
                <w:sz w:val="24"/>
                <w:szCs w:val="24"/>
                <w:u w:val="none"/>
                <w:lang w:val="en-US" w:eastAsia="zh-CN" w:bidi="ar"/>
              </w:rPr>
              <w:t>PPP</w:t>
            </w:r>
            <w:r>
              <w:rPr>
                <w:rFonts w:ascii="仿宋_GB2312" w:hAnsi="仿宋_GB2312" w:cs="仿宋_GB2312" w:eastAsia="仿宋_GB2312"/>
                <w:i w:val="false"/>
                <w:color w:val="000000"/>
                <w:kern w:val="0"/>
                <w:sz w:val="24"/>
                <w:szCs w:val="24"/>
                <w:u w:val="none"/>
                <w:lang w:val="en-US" w:eastAsia="zh-CN" w:bidi="ar"/>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造城区燃气供水供热管网</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公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台东街道</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八角台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造供水二次加压泵站</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施调军台</w:t>
            </w:r>
            <w:r>
              <w:rPr>
                <w:rFonts w:eastAsia="仿宋_GB2312" w:cs="仿宋_GB2312" w:ascii="仿宋_GB2312" w:hAnsi="仿宋_GB2312"/>
                <w:i w:val="false"/>
                <w:color w:val="000000"/>
                <w:kern w:val="0"/>
                <w:sz w:val="24"/>
                <w:szCs w:val="24"/>
                <w:u w:val="none"/>
                <w:lang w:val="en-US" w:eastAsia="zh-CN" w:bidi="ar"/>
              </w:rPr>
              <w:t>220</w:t>
            </w:r>
            <w:r>
              <w:rPr>
                <w:rFonts w:ascii="仿宋_GB2312" w:hAnsi="仿宋_GB2312" w:cs="仿宋_GB2312" w:eastAsia="仿宋_GB2312"/>
                <w:i w:val="false"/>
                <w:color w:val="000000"/>
                <w:kern w:val="0"/>
                <w:sz w:val="24"/>
                <w:szCs w:val="24"/>
                <w:u w:val="none"/>
                <w:lang w:val="en-US" w:eastAsia="zh-CN" w:bidi="ar"/>
              </w:rPr>
              <w:t>千伏输变电工程等</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项电力工程和路灯节能改造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溪阁公园、千峰公园、枫林公园</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口袋公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镇街道</w:t>
            </w:r>
          </w:p>
        </w:tc>
      </w:tr>
      <w:tr>
        <w:trPr>
          <w:trHeight w:val="700"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八、抓攻坚重整改，在推进绿色低碳发展上奋力争先</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农用地和建设用地安全利用。受污染耕地安全利用率</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重点建设用地安全利用率和受污染建设用地安全利用率</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董力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生态环境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面完成矿山生态修复“倍增计划”，治理面积</w:t>
            </w:r>
            <w:r>
              <w:rPr>
                <w:rFonts w:eastAsia="仿宋_GB2312" w:cs="仿宋_GB2312" w:ascii="仿宋_GB2312" w:hAnsi="仿宋_GB2312"/>
                <w:i w:val="false"/>
                <w:color w:val="000000"/>
                <w:kern w:val="0"/>
                <w:sz w:val="24"/>
                <w:szCs w:val="24"/>
                <w:u w:val="none"/>
                <w:lang w:val="en-US" w:eastAsia="zh-CN" w:bidi="ar"/>
              </w:rPr>
              <w:t>437.12</w:t>
            </w:r>
            <w:r>
              <w:rPr>
                <w:rFonts w:ascii="仿宋_GB2312" w:hAnsi="仿宋_GB2312" w:cs="仿宋_GB2312" w:eastAsia="仿宋_GB2312"/>
                <w:i w:val="false"/>
                <w:color w:val="000000"/>
                <w:kern w:val="0"/>
                <w:sz w:val="24"/>
                <w:szCs w:val="24"/>
                <w:u w:val="none"/>
                <w:lang w:val="en-US" w:eastAsia="zh-CN" w:bidi="ar"/>
              </w:rPr>
              <w:t>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然资源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面推行“林长制”，完成人工造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万亩，森林抚育</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然资源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续开展“绿盾”自然保护地监督检查专项行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环境分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自然资源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筹推进山水林田湖草沙系统治理，打造更多人与自然和谐共生的生态体验场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然资源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序做好碳达峰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育</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户绿色制造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700"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九、抓实事谋福祉，在保障改善民生上奋力争先</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落实“百万学子留辽来辽”专项行动，确保高校毕业生来鞍就业人数实现新突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施“援企护航”等稳岗扩岗专项行动，强化困难群体就业兜底帮扶，确保零就业家庭动态清零，新增城镇就业</w:t>
            </w:r>
            <w:r>
              <w:rPr>
                <w:rFonts w:eastAsia="仿宋_GB2312" w:cs="仿宋_GB2312" w:ascii="仿宋_GB2312" w:hAnsi="仿宋_GB2312"/>
                <w:i w:val="false"/>
                <w:color w:val="000000"/>
                <w:kern w:val="0"/>
                <w:sz w:val="24"/>
                <w:szCs w:val="24"/>
                <w:u w:val="none"/>
                <w:lang w:val="en-US" w:eastAsia="zh-CN" w:bidi="ar"/>
              </w:rPr>
              <w:t>3900</w:t>
            </w:r>
            <w:r>
              <w:rPr>
                <w:rFonts w:ascii="仿宋_GB2312" w:hAnsi="仿宋_GB2312" w:cs="仿宋_GB2312" w:eastAsia="仿宋_GB2312"/>
                <w:i w:val="false"/>
                <w:color w:val="000000"/>
                <w:kern w:val="0"/>
                <w:sz w:val="24"/>
                <w:szCs w:val="24"/>
                <w:u w:val="none"/>
                <w:lang w:val="en-US" w:eastAsia="zh-CN" w:bidi="ar"/>
              </w:rPr>
              <w:t>人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高台安县县城乡低保、特困人员和孤儿救助供养标准任务，台安县人力资源和社会保障局社会救助科已经同市民政局对应科室沟通，今年台安县有此项任务。台安县具体提高标准多少，需要由鞍山市政府确定后开展。我局等待市政府正式文件下发后开展本年度的提标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分层分类、城乡统筹的社会救助制度体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化医保支付方式改革，增强医疗救助托底保障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保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施社区强基工程，提档升级城乡社区综合服务设施，建设智慧社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举办都市圈篮球、乒乓球邀请赛等赛事活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旅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镇街道</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展冰雪嘉年华、自行车骑游等全民健身活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旅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镇街道</w:t>
            </w:r>
          </w:p>
        </w:tc>
      </w:tr>
      <w:tr>
        <w:trPr>
          <w:trHeight w:val="700"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十、守底线防风险，在统筹发展和安全上奋力争先</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稳妥推进鞍山银行和全市农商系统改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扎实做好保交楼工作，支持刚性和改善性住房需求，促进房地产市场平稳健康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玉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有关部门</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市县两级应急执法体系建设，建成智慧应急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化工矿企业、危险化学品、道路交通、消防安全、城镇燃气、特种设备、建筑施工等安全生产重点行业领域风险管控和隐患治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化“登门行动”“警网联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志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安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抓实“六强两重”强基行动，依法严厉打击各类违法犯罪活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志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安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大信访矛盾纠纷排查化解力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访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r>
        <w:trPr>
          <w:trHeight w:val="10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展“十四五”规划中期评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德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开发园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有关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镇街道</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ListParagraph"/>
    <w:qFormat/>
    <w:pPr>
      <w:autoSpaceDE w:val="false"/>
      <w:ind w:firstLine="632"/>
      <w:jc w:val="left"/>
    </w:pPr>
    <w:rPr>
      <w:rFonts w:ascii="仿宋_GB2312" w:hAnsi="仿宋_GB2312" w:eastAsia="仿宋_GB2312"/>
      <w:sz w:val="32"/>
      <w:szCs w:val="32"/>
    </w:rPr>
  </w:style>
  <w:style w:type="paragraph" w:styleId="ListParagraph">
    <w:name w:val="List Paragraph"/>
    <w:basedOn w:val="Normal"/>
    <w:next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51:57Z</dcterms:created>
  <dc:creator>Administrator</dc:creator>
  <dc:description/>
  <dc:language>en-US</dc:language>
  <cp:lastModifiedBy>王作旭</cp:lastModifiedBy>
  <dcterms:modified xsi:type="dcterms:W3CDTF">2023-03-14T06: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4AA5DB994890A40644CF40B7827E</vt:lpwstr>
  </property>
  <property fmtid="{D5CDD505-2E9C-101B-9397-08002B2CF9AE}" pid="3" name="KSOProductBuildVer">
    <vt:lpwstr>2052-11.1.0.13703</vt:lpwstr>
  </property>
  <property fmtid="{D5CDD505-2E9C-101B-9397-08002B2CF9AE}" pid="4" name="commondata">
    <vt:lpwstr>commondata</vt:lpwstr>
  </property>
</Properties>
</file>