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58"/>
        <w:gridCol w:w="1546"/>
        <w:gridCol w:w="1870"/>
        <w:gridCol w:w="2134"/>
      </w:tblGrid>
      <w:tr>
        <w:trPr>
          <w:trHeight w:val="405" w:hRule="atLeast"/>
        </w:trPr>
        <w:tc>
          <w:tcPr>
            <w:tcW w:w="1340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98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1340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县委经济工作会议任务分解清单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任务目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领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部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部门</w:t>
            </w:r>
          </w:p>
        </w:tc>
      </w:tr>
      <w:tr>
        <w:trPr>
          <w:trHeight w:val="600" w:hRule="atLeast"/>
        </w:trPr>
        <w:tc>
          <w:tcPr>
            <w:tcW w:w="1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抓运行稳增长，推动经济运行整体好转（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好企业帮扶，落实助企纾困稳定经济增长若干政策措施，确保各项税费优惠政策更好更快地传导到企业、到项目，切实帮助市场主体减负纾困、发展壮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加大包保力度，大力开展“抓项目、进企业、解难题”专项行动，帮助协调解决项目建设、生产经营过程中面临的实际困难和问题，为企业发展全程保驾护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助企业融资，常态化开展政银企对接活动，改善企业融资环境，实现存款贷款“双增长”，其中县内金融机构对台安企业的放款额度要同比增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推动金融更好地服务实体经济发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振传统消费，开展“乐购台安”系列促销活动，办好辽河文化旅游节、春秋季房交会、汽车嘉年华、特色农产品展销等系列活动，释放更多消费需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挖掘乡村消费潜力，完善农村商业体系，加快推进电子商务进农村步伐，激发乡村消费“最后一公里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牢“过紧日子”思想，强化预算约束和绩效管理，不断提高财政资金使用效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对经济形势和税收情况的调度分析，落实好协护税机制，对重点税种、重点行业和重点税源大户实行有效监管，做到应收尽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支持开发园区、镇街发展总部经济、轻资产项目，积极推动废钢、砂石骨料等项目发展，持续壮大财税收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600" w:hRule="atLeast"/>
        </w:trPr>
        <w:tc>
          <w:tcPr>
            <w:tcW w:w="1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抓投资上项目，推动经济高质量发展（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盯国家、省级政策导向和资金投向，精准谋划城镇化补短板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，争取中央预算内资金和债券资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以上，助力城市更新、乡村建设、民生改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足我县主导产业发展方向，谋划储备延链补链强链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，争取更多产业项目嵌入到省市主导产业链，助推产业加快转型升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主导产业链条，大力开展平台招商、协会招商、主题招商、以商招商，不断延展丰富产业链条，特别是紧抓央地合作契机，全力与大型央企国企结成发展共同体，着力引进一批质量高、体量大的项目落户台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进招商引资考核办法，分类制定开发园区、镇街招商引资考评体系，营造全员招商浓厚氛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招商引资政策，综合考虑项目投资强度、税收贡献、社会效益等因素，“一事一议”制定政策，加速推进项目落地建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700" w:hRule="atLeast"/>
        </w:trPr>
        <w:tc>
          <w:tcPr>
            <w:tcW w:w="1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抓产业提质效，构建现代化产业体系（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牧原三场、九股河饲料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开复工，积极推动生猪全产业链项目落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开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长做粗肉鸡、生猪两大全产业链，力争两大主导产业产值突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开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中粮家佳康生猪全产业链布局项目，提升生猪产业链层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挥优质玉米、水稻产地优势，加大植物源项目引进力度，着力引进一批以玉米、水稻为原料的深加工企业，增加产品附加值和品牌含金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安经开区要进一步完善产业发展规划，完成基础设施一期项目和污水处理厂提标改造，提高园区承载能力，加快推动福瑞特二期项目开工建设，促进钢铁深加工产业平稳发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会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2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发展精细化工产业，加快丰收农药、曼诚新材料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开工建设，积极创建国家级农药化工产业园。依托域内风电资源，制定以投资换指标的奖励政策，全力推动中能建氢能源有限公司总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的制氢制氨一体化项目落地，打造氢能产业园。依托辽宁雨森与厦门建发战略合作，着力打造纸制品产业园。全力支持缘泰石化盘活工作，确保今年企业复工复产。推进“一区多园”协同发展，高标准规划建设辽南再生资源产业园，实现废油泥处理及配套污水处理项目建成投产，为全省危废资源综合利用作示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会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台镇</w:t>
            </w:r>
          </w:p>
        </w:tc>
      </w:tr>
      <w:tr>
        <w:trPr>
          <w:trHeight w:val="1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安农开区要完成基础设施一期、冷链物流项目，推动热力供应、污泥处理项目开工建设，补齐园区发展短板，大力推动安井三期、新奥能源等项目开工建设，加快推进丰盛食品、北晟食品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竣工投产。延展白羽肉鸡全产业链，壮大食品加工产业规模，打造预制菜、休闲食品和宠物食品产业园，全年规上工业总产值要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以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000" w:hRule="atLeast"/>
        </w:trPr>
        <w:tc>
          <w:tcPr>
            <w:tcW w:w="1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抓重点破藩篱，不断深化改革开放（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省委巡视整改为契机，全面加强法治环境和信用环境建设，开展涉企营商环境问题整治专项行动，加快解决政府拖欠账款、招商引资承诺不兑现和“净地不净”等失信问题，同时要坚决杜绝新的政府失信违诺问题出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商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推进“一网通办”，精简审批事项，下放审批权限，推动政务事项向基层延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商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控涉企收费，清理政府采购、招投标等领域不合理限制，打破各种“卷帘门”“玻璃门”“旋转门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国资国企改革，组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3+N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布局框架体系，整合优化主业相近、行业相关、优势互补的国有企业，让国企更好参与市场竞争，强身健体、提质增效。完善国资监管体制，加强债务防控，提高国有资产配置和运营效率，实现良性运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国有集团公司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壮大民营经济，落实落细鼓励、支持、引导民营经济发展若干政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服务和融入“一圈一带”发展格局，加快推进公铁物流园、北外环二期等交通项目的前期准备工作，破解土地瓶颈推动三道沟辽河大桥开工建设，完成京抚线拓宽改造工程，打通经济发展大通道。特别是要全力做好鞍台高速项目前期工作，确保工程按要求施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镇街道</w:t>
            </w:r>
          </w:p>
        </w:tc>
      </w:tr>
      <w:tr>
        <w:trPr>
          <w:trHeight w:val="900" w:hRule="atLeast"/>
        </w:trPr>
        <w:tc>
          <w:tcPr>
            <w:tcW w:w="1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抓建管增韧性，提升城区功能品质（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执行国土空间规划，落实“三区三线”要求，围绕“小而精”“精而美”目标，推进以县城为重要载体的新型城镇化建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东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台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口袋公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东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台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或改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，实现城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全覆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东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台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打通建设南大街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断头路，维修、新建繁荣南街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城区道路，贯通市政路网，让群众出行更加顺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东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台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已征收闲置地块，修建临时停车场，解决部分路段停车难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东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台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城市环卫社会化运营，扩大垃圾分类试点范围，推行市政、园林常态化养护和深度保洁机制，显著提升背街小巷和城乡结合部环境品质，有效破解无物业小区管理难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东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台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着力治理私搭乱建、侵占道路红线、私自变更建筑用途等行为，有效解决占道经营、噪声污染等问题，全面规范净化城区人居环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分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东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台街道</w:t>
            </w:r>
          </w:p>
        </w:tc>
      </w:tr>
      <w:tr>
        <w:trPr>
          <w:trHeight w:val="700" w:hRule="atLeast"/>
        </w:trPr>
        <w:tc>
          <w:tcPr>
            <w:tcW w:w="1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抓重点补短板，推进乡村全面振兴（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严格的耕地保护制度，守住耕地红线，坚决遏制耕地“非农化”“非粮化”现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壮大村集体经济项目，打造一批优质设施农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速筹建县级电商直播平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大冠新华大米、金沙蜜薯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个特色品牌推广力度，形成首批台安礼品清单，让更多特色农产品实现网络销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销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农村土地制度改革，争取集体经营性建设用地入市试点。有效开展宅基地三权分置工作，为将来盘活利用做足准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扩大“保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货”“裕农养牛贷”等金融产品规模，助力养殖业平稳健康发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700" w:hRule="atLeast"/>
        </w:trPr>
        <w:tc>
          <w:tcPr>
            <w:tcW w:w="1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抓攻坚重整改，推动绿色低碳发展（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决做好中央和省环保督察反馈问题整改，确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问题按时销号不反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分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大气优良天数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以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分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完成城区和两个开发园区污水处理厂提标改造，积极推进镇级污水处理厂建设，强化入河排污口规范化整治，有效整治农村黑臭水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分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流域水环境质量提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工程，确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国省考断面水质稳定达标，水环境质量持续改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分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彻生态环保领域新要求，做好声环境功能区划分与调整，加强噪声污染治理，特别是校园周边要保持安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分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整治畜禽粪污，加快汇君生物有机肥加工中心满产达产。加速引育畜禽粪污综合处理企业，解决剩余三分之二粪污存量问题。严格落实属地监管责任，加大执法检查力度，倒逼养殖场、养殖户安装粪污终端处理和综合利用设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监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林木管护、强化灾害预防、严打毁林行为，持之以恒做好后续管护工作，确保栽一片、活一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做好钢铁、造纸行业绿色转型。坚决遏制“两高一低”项目盲目发展，持续壮大风电、光电产业规模，确保国家电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风电项目年底前并网发电，全县清洁能源装机容量突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时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700" w:hRule="atLeast"/>
        </w:trPr>
        <w:tc>
          <w:tcPr>
            <w:tcW w:w="1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抓创新提素质，强化县域发展支撑（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实推动“双减”工作，丰富课后托管服务，继续当好全市标杆。提高高中教育教学质量，推进台安高中综合升学率再上新台阶、二高中特色办学取得新突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经开区创谷基地、农开区星创天地发挥作用，为科技创新提供保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会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抓实事谋福祉，着力保障和改善民生（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高校毕业生、复员转业退伍军人、返乡农民工等群体就业创业，扶持创业带头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公开招聘事业编制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适应老龄化趋势，大力发展康养产业，协调推进社区康养中心项目建设，完成新开河镇区域敬老院工程，多元化满足老年人群体养老需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医疗保障基金监管，严厉打击欺诈医保骗保行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公立医院综合改革，强化公立医院主体地位和公益属性，更好地满足百姓就医需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落实“三孩”政策，着力提升人口出生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激活奥体中心、游泳馆、文化馆等场馆功能，举办各类文体活动，丰富居民业余生活，促进群众体育和竞技体育全面恢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、中小学根据情况举办运动会、文艺汇演等活动，增强青少年身体素质和艺术情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抓防范守底线，高效统筹发展和安全（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决遏制隐性债务增量，积极稳妥化解债务存量，持续压减非急需非刚性支出，切实兜牢“三保”底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实保交楼专项借款各方责任，加强专项账户资金监管，既要帮助受困房企渡过难关，又要确保借款及时偿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应急执法体系建设，强化危险化学品、道路交通、消防安全、城镇燃气、特种设备、建筑工地等安全生产重点行业领域风险管控和隐患治理，坚决遏制重特大生产安全事故发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食品药品等重点领域监督执法，保障人民群众饮食用药安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保障辽河干流防洪提升工程顺利推进，确保完成年度任务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水毁工程修复除险，畅通农田排水沟渠，要在今年汛期到来之前全部整修完毕，确保大汛不决堤，减少内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镇街道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态化推进扫黑除恶斗争，依法打击毒品贩卖、网络诈骗等突出违法犯罪行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ListParagraph"/>
    <w:qFormat/>
    <w:pPr>
      <w:autoSpaceDE w:val="false"/>
      <w:ind w:firstLine="632"/>
      <w:jc w:val="left"/>
    </w:pPr>
    <w:rPr>
      <w:rFonts w:ascii="仿宋_GB2312" w:hAnsi="仿宋_GB2312" w:eastAsia="仿宋_GB2312"/>
      <w:sz w:val="32"/>
      <w:szCs w:val="32"/>
    </w:rPr>
  </w:style>
  <w:style w:type="paragraph" w:styleId="ListParagraph">
    <w:name w:val="List Paragraph"/>
    <w:basedOn w:val="Normal"/>
    <w:next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1:30Z</dcterms:created>
  <dc:creator>Administrator</dc:creator>
  <dc:description/>
  <dc:language>en-US</dc:language>
  <cp:lastModifiedBy>王作旭</cp:lastModifiedBy>
  <dcterms:modified xsi:type="dcterms:W3CDTF">2023-03-14T06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37561DCA44A52BE0A9687BC99B9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