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939"/>
        <w:gridCol w:w="1558"/>
        <w:gridCol w:w="1858"/>
        <w:gridCol w:w="2146"/>
      </w:tblGrid>
      <w:tr>
        <w:trPr>
          <w:trHeight w:val="405" w:hRule="atLeast"/>
        </w:trPr>
        <w:tc>
          <w:tcPr>
            <w:tcW w:w="1341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40" w:hRule="atLeast"/>
        </w:trPr>
        <w:tc>
          <w:tcPr>
            <w:tcW w:w="1341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年《政府工作报告》工作任务分解清单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任务目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领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头部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部门</w:t>
            </w:r>
          </w:p>
        </w:tc>
      </w:tr>
      <w:tr>
        <w:trPr>
          <w:trHeight w:val="600" w:hRule="atLeast"/>
        </w:trPr>
        <w:tc>
          <w:tcPr>
            <w:tcW w:w="1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全县经济社会发展主要预期指标（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生产总值同比增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德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改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开发园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以上工业增加值增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信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开发园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街道</w:t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资产投资增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德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改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开发园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街道</w:t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消费品零售总额增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信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开发园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街道</w:t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预算收入增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德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开发园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街道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居民人均可支配收入增长与经济增长基本同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力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街道</w:t>
            </w:r>
          </w:p>
        </w:tc>
      </w:tr>
      <w:tr>
        <w:trPr>
          <w:trHeight w:val="600" w:hRule="atLeast"/>
        </w:trPr>
        <w:tc>
          <w:tcPr>
            <w:tcW w:w="1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聚焦项目攻坚，做强实体经济，以强劲的发展动力推进台安高质量发展（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签约重点项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落地项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到位内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信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开发园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街道</w:t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个镇街引进“飞地项目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以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德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改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开发园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街道</w:t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开复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以上项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推进投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的年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速冻食品等一批项目开复工，确保投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的年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锂电池填充液等一批项目竣工投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德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改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开发园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街道</w:t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固定资产投资必保完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，力争完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德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改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开发园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街道</w:t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谋划项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以上，争取中央预算内资金和债券资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以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德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改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开发园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街道</w:t>
            </w:r>
          </w:p>
        </w:tc>
      </w:tr>
      <w:tr>
        <w:trPr>
          <w:trHeight w:val="600" w:hRule="atLeast"/>
        </w:trPr>
        <w:tc>
          <w:tcPr>
            <w:tcW w:w="1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聚焦工业兴县，促进提质增效，以持续的发展势能推进台安高质量发展（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经开区基础设施一期项目和污水处理厂提标改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会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农开区基础设施一期、热力供应、污泥处理、冷链物流项目建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小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开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辽南再生资源产业园污水处理厂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伏线路改迁工程，推进国头线道路拓宽工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会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菜台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行“开发园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题园区”模式，推进“一区多园”融合发展，谋划建设新型选矿药剂产业园，纸制品产业园，氢能产业园，预制菜、休闲食品和宠物食品产业园，危废处理一体化产业园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小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会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开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固原有传统产业，培育优势特色产业，加快产业集群升级，规模以上工业总产值突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信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开发园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街道</w:t>
            </w:r>
          </w:p>
        </w:tc>
      </w:tr>
      <w:tr>
        <w:trPr>
          <w:trHeight w:val="1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福瑞特年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冷弯型钢项目建设，支持厦门建发与辽宁雨森完成混改，加快辽宁安井三期项目建设，发挥丰收农药、中懿新材料、富鹏油泥等重点项目带动作用，推动产业链重塑重组，推进新兴产业集群发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小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会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开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菜台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泛开展“产学研”合作对接活动，支持农开区与江南大学、渤海大学等科研院校建立产学研联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小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开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着力提升民营企业核心竞争力，全年新增“小升规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，培育“专精特新”产品（技术）中小企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、雏鹰企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、高新技术企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信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开发园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街道</w:t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“四改”项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鼓励科顺防水等企业实现转型升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信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开发园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街道</w:t>
            </w:r>
          </w:p>
        </w:tc>
      </w:tr>
      <w:tr>
        <w:trPr>
          <w:trHeight w:val="600" w:hRule="atLeast"/>
        </w:trPr>
        <w:tc>
          <w:tcPr>
            <w:tcW w:w="1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、聚焦乡村振兴，做实“三农”工作，以稳固的发展基础推进台安高质量发展（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实粮食播种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亩以上，建设高标准农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亩，完成黑土地保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亩，粮食产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斤以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力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街道</w:t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“十万头”肉牛全产业链项目建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力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监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开发园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街道</w:t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特色农产品加工业，新增市级以上农业产业化龙头企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力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监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开发园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镇街道</w:t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育农业产业化联合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，新型农业经营主体达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力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街道</w:t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乡村振兴项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支持桑林蔬菜深加工、富家樱桃产业园建设，打造一批优质的设施农业项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力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振兴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镇街道</w:t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建特色农产品品牌，提高产品质量与品牌信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力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镇街道</w:t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造“一核三区六基地”发展格局，全力创建国家现代农业产业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力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开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镇街道</w:t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改建、大中修农村公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，改造桥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，修建“一事一议”村内道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德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街道</w:t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镇级污水处理厂建设，提升镇村污水处理能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镇街道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数字乡村试点项目建设，探索乡村数字化转型发展新模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力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镇街道</w:t>
            </w:r>
          </w:p>
        </w:tc>
      </w:tr>
      <w:tr>
        <w:trPr>
          <w:trHeight w:val="1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全完善农村人居环境管护长效机制，加强村容村貌建设，实施厕所运行维护、生活污水处理、生活垃圾分类、农村饮水提质增效、畜禽粪污治理等攻坚行动，提升农村人居环境治理水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玉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力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监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镇街道</w:t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精品村提升工程，每个镇街打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样板村，全县创建省级美丽宜居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、美丽庭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，绿化村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玉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力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联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镇街道</w:t>
            </w:r>
          </w:p>
        </w:tc>
      </w:tr>
      <w:tr>
        <w:trPr>
          <w:trHeight w:val="640" w:hRule="atLeast"/>
        </w:trPr>
        <w:tc>
          <w:tcPr>
            <w:tcW w:w="1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、聚焦营商环境，精准服务企业，以鲜明的发展态度推进台安高质量发展（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续深化“放管服”改革，承接好省、市下放的权力事项，推进“一网通办”“跨区域通办”，扩大“一件事一次办”范围，提高“一站式”审批工作效率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德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商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不动产登记系统与“辽事通”对接，提供线上查档端口，实现一次不用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玉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期召开政企见面会，以企业需求为导向，不断改进企业投资经营制度环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德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改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续清理拖欠民营企业和中小企业账款，坚决杜绝新增拖欠企业账款情况发生，全力打造诚信政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信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街道</w:t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健全企业和市场主体投诉追责机制，畅通举报投诉渠道，定期开展明察暗访，对损害投资环境的违法违纪违规问题实行“零容忍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德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斯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委监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商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开发园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街道</w:t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实重大项目“绿色通道”“并联审批”和土地指标“一事一议”等制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德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玉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商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快重点地块征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玉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角台街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东街道</w:t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重大项目用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玉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开发园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镇街道</w:t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态化开展银企对接活动，全年新增贷款同比增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德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改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开发园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街道</w:t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产业发展专项资金，支持产业结构调整优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德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开发园区</w:t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农开区筹建产业引导基金，助推台安食品产业集群加速崛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小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开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、聚焦改革开放，增强区域优势，以充分的发展活力推进台安高质量发展（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化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+3+N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资本布局框架体系，推动国企更好地参与市场竞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德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国有集团公司</w:t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化公立医院综合改革，建立健全现代医院管理体系，着力提升信息化、精细化管理水平，全力创建全省区域专科医疗中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健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药品零差价销售，严控医疗费用不合理增长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健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动农村“三变”改革，争取集体经营性建设用地入市试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力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街道</w:t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化“亩均论英雄”综合改革及“标准地”改革，严格落实建设用地“增存挂钩”机制，实现节约集约用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玉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街道</w:t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活闲置厂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平方米，化解批而未供土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顷、闲置土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7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顷、净地不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玉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信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开发园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镇街道</w:t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鞍台高速、北外环二期、公铁物流园等重大工程建设，实现京抚线（台安段）竣工通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开发园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镇街道</w:t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开区建设国家级农业贸易高质量发展基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小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开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大外资引进力度，全年引进外资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美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信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开发园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街道</w:t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大对人才住房保障、子女入学、健康医疗等支持力度，吸引更多人才来台就业创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  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开发园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镇街道</w:t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辽河文化旅游区、辽宁众达文化乐园、雅化花田小镇、桃李春风康养小镇等项目融合发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旅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镇街道</w:t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“台安陆港”一期工程建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旅集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角台街道</w:t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快御园宾馆投入使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信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角台街道</w:t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力发展冰雪经济，推进夜文化、夜餐饮、夜休闲等业态升级，开展汽车节、房交会等活动，举办辽河文化旅游节等节庆活动，全面提升台安的知名度和影响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玉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信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旅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镇街道</w:t>
            </w:r>
          </w:p>
        </w:tc>
      </w:tr>
      <w:tr>
        <w:trPr>
          <w:trHeight w:val="600" w:hRule="atLeast"/>
        </w:trPr>
        <w:tc>
          <w:tcPr>
            <w:tcW w:w="1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、聚焦绿色发展，改善功能品质，以优质的发展环境推进台安高质量发展（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快体育公园改扩建、带状运动公园等市政工程建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玉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旅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角台街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东街道</w:t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通“断头路”，提升城区道路通行能力，增设充电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逐步实现小区充电桩全覆盖，加快停车场规划建设，改善“停车难”局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玉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角台街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东街道</w:t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城区污水处理厂提标改造、生活垃圾焚烧发电等工程建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玉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谋划实施智慧交通、智慧医疗等项目，提升城市智慧化水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健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态化推进文明城市创建工作，推进网格化、路长制条块融合，构建部门共管、社会共治的城市管理新格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玉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角台街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东街道</w:t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市容环境、小区物业、静态停车三大专项整治行动，大力整治脏乱差“城市病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玉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角台街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东街道</w:t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索城市环卫社会化运营，推行市政、园林常态化养护和深度保洁，提升背街小巷和城乡结合部环境品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玉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角台街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东街道</w:t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全业主委员会管理制度，探索老旧小区管理新模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玉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角台街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东街道</w:t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纵深推进污染防治，巩固提升环保督察反馈问题整改成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玉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分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街道</w:t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力实施工业源、农业源、移动源、生活源污染治理，开展秸秆焚烧等低空面源污染、挥发性有机物专项整治，推进水环境质量提升专项行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玉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分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开发园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街道</w:t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快实施县域“三横五纵”水系连通、辽河干流防洪提升、小柳河综合治理、大麦科湿地保护修复等工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玉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力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镇街道</w:t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谋划生态环保金融支持项目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O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式），提高养殖业和种植业污染防治水平，推进西北部沙化综合治理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玉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镇街道</w:t>
            </w:r>
          </w:p>
        </w:tc>
      </w:tr>
      <w:tr>
        <w:trPr>
          <w:trHeight w:val="600" w:hRule="atLeast"/>
        </w:trPr>
        <w:tc>
          <w:tcPr>
            <w:tcW w:w="1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、聚焦百姓福祉，繁荣社会事业，以共享的发展成果推进台安高质量发展（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城镇就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以上，城镇登记失业率控制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德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社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实困难群众兜底保障政策，保证各类救助资金及时足额发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德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社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街道</w:t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养老服务体系建设，推动台安县居家和社区养老服务中心投入使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德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社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街道</w:t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固脱贫攻坚成效，优化监测预警机制，坚决守住不发生规模性返贫底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力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振兴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街道</w:t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立退役军人企业爱国拥军联合会，推进社会化拥军工作向纵深发展，争创省级双拥模范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役军人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文化惠民活动，举办各类文体活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旅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妇幼保健中心能力提升等项目建设，支持恩良医院、中医院创建三级医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健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实新阶段疫情防控各项举措，保障好百姓就医用药，重点抓好老年人和基础性疾病群体防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健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街道</w:t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快建设教育强县，实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招聘优秀师范类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德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社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动精英治校，以教育专家团队为带动，打造台安教育新品牌。持续做大做强“启明星”教育基金，发挥教育基金最大功效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职业教育普职融通、产教融合、科教融汇，力争就业率达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力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实企业生产安全、交通安全、校园安全等责任制度，全面消除各类安全生产隐患，确保不发生重大安全生产事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德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开发园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街道</w:t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实食品药品安全责任制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开发园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街道</w:t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入开展“八五”普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德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开发园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街道</w:t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质量完成全国第五次经济普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德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开发园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街道</w:t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实县级领导接访制度，全力化解信访积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德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访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开发园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街道</w:t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源头治理欠薪问题，保障农民工合法权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德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社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实各方保交楼责任，促进房地产市场平稳健康发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玉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服务便民热线，高质高效办理群众合理诉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德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群中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开发园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街道</w:t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“一核三圈”基层治理体系建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  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街道</w:t>
            </w:r>
          </w:p>
        </w:tc>
      </w:tr>
      <w:tr>
        <w:trPr>
          <w:trHeight w:val="11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广“积分制”基层治理新模式，激发基层社会治理新活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广“积分制”基层治理新模式，激发基层社会治理新活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群中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街道</w:t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态化推进扫黑除恶斗争，深化“天网”“雪亮”工程建设，完善应急处突和交通安全综合治理能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智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街道</w:t>
            </w:r>
          </w:p>
        </w:tc>
      </w:tr>
      <w:tr>
        <w:trPr>
          <w:trHeight w:val="600" w:hRule="atLeast"/>
        </w:trPr>
        <w:tc>
          <w:tcPr>
            <w:tcW w:w="1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、十件重点民生实事（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城市功能改造提升工程，营造高品质城市空间环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玉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角台街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东街道</w:t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老旧小区改造工程，改善居民居住条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玉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角台街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东街道</w:t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城区排水系统升级改造工程，实现城区重点路段排水通畅，雨污管网分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玉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角台街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东街道</w:t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智慧城市运营中心工程，为全县百姓提供优质、高效、便捷的政务服务环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德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玉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商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建集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实验学校建设工程，全面改善教学环境，打造省内名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第二幼儿园新建工程，填补北部新区无公办幼儿园的空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恩良医院急诊急救中心楼工程，提升县域医疗救治能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健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三道沟辽河大桥工程，保障百姓出行安全，打通区域产业发展经济新通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家镇</w:t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农村供水提质增效工程，逐步实现农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供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力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街道</w:t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全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镇街村容村貌提升工程，全面改善农村宜居环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力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街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next w:val="ListParagraph"/>
    <w:qFormat/>
    <w:pPr>
      <w:autoSpaceDE w:val="false"/>
      <w:ind w:firstLine="632"/>
      <w:jc w:val="left"/>
    </w:pPr>
    <w:rPr>
      <w:rFonts w:ascii="仿宋_GB2312" w:hAnsi="仿宋_GB2312" w:eastAsia="仿宋_GB2312"/>
      <w:sz w:val="32"/>
      <w:szCs w:val="32"/>
    </w:rPr>
  </w:style>
  <w:style w:type="paragraph" w:styleId="ListParagraph">
    <w:name w:val="List Paragraph"/>
    <w:basedOn w:val="Normal"/>
    <w:next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51:01Z</dcterms:created>
  <dc:creator>Administrator</dc:creator>
  <dc:description/>
  <dc:language>en-US</dc:language>
  <cp:lastModifiedBy>王作旭</cp:lastModifiedBy>
  <dcterms:modified xsi:type="dcterms:W3CDTF">2023-03-14T06:5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3026A18CA4B97ADD03FE0707BD37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