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公开招聘台安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警务辅助人员报名表</w:t>
      </w:r>
    </w:p>
    <w:tbl>
      <w:tblPr>
        <w:tblW w:w="87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370"/>
        <w:gridCol w:w="1741"/>
        <w:gridCol w:w="690"/>
        <w:gridCol w:w="1552"/>
        <w:gridCol w:w="1207"/>
        <w:gridCol w:w="1207"/>
      </w:tblGrid>
      <w:tr>
        <w:trPr>
          <w:trHeight w:val="51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03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寸照片</w:t>
            </w:r>
          </w:p>
        </w:tc>
      </w:tr>
      <w:tr>
        <w:trPr>
          <w:trHeight w:val="59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50"/>
                <w:kern w:val="0"/>
                <w:szCs w:val="21"/>
              </w:rPr>
              <w:t>身份证号</w:t>
            </w:r>
            <w:r>
              <w:rPr>
                <w:rFonts w:ascii="仿宋_GB2312" w:hAnsi="仿宋_GB2312" w:eastAsia="仿宋_GB2312"/>
                <w:b/>
                <w:spacing w:val="1"/>
                <w:kern w:val="0"/>
                <w:szCs w:val="21"/>
              </w:rPr>
              <w:t>码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及专业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及职务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先聘用条件</w:t>
            </w:r>
          </w:p>
        </w:tc>
      </w:tr>
      <w:tr>
        <w:trPr>
          <w:trHeight w:val="788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 考 岗 位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同意岗位调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98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烈士、公安英模、因公牺牲配偶或子女；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在职民警配偶或子女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98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义勇为积极分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先进个人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警察类或政法类院校毕业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98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优秀退役士兵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特殊专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门技能人员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</w:tr>
      <w:tr>
        <w:trPr>
          <w:trHeight w:val="982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事警务辅助工作的临时工作人员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24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□  否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优先条件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3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8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13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：以上填报信息真实准确，并符合《台安县公安局警务辅助人员招聘简章》中报名资格条件，如有不实之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22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生签名：</w:t>
            </w:r>
          </w:p>
        </w:tc>
      </w:tr>
      <w:tr>
        <w:trPr>
          <w:trHeight w:val="1964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公司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7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17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10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安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6:25Z</dcterms:created>
  <dc:creator>王作旭</dc:creator>
  <dc:description/>
  <dc:language>en-US</dc:language>
  <cp:lastModifiedBy>王作旭</cp:lastModifiedBy>
  <dcterms:modified xsi:type="dcterms:W3CDTF">2022-08-09T06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A78B52344D6F82A16C642544466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