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/>
          <w:b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</w:rPr>
        <w:t>202</w:t>
      </w:r>
      <w:r>
        <w:rPr>
          <w:rFonts w:cs="Times New Roman;DejaVu Sans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Times New Roman;DejaVu Sans"/>
          <w:b/>
          <w:sz w:val="44"/>
          <w:szCs w:val="44"/>
        </w:rPr>
        <w:t>年度监督核查情况分类名单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44"/>
          <w:szCs w:val="44"/>
          <w:lang w:eastAsia="zh-CN"/>
        </w:rPr>
      </w:r>
      <w:bookmarkStart w:id="0" w:name="_Hlk162623288"/>
      <w:bookmarkStart w:id="1" w:name="_Hlk162623288"/>
      <w:bookmarkEnd w:id="1"/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218440</wp:posOffset>
                </wp:positionV>
                <wp:extent cx="54336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5100"/>
                              <w:gridCol w:w="247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合格企业名单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拍卖经营批准证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鞍山拍卖行有限责任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004110000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鞍山赫远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078110000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金茂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092110000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万典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093110000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鞍山市金鸣拍卖行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164110000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宇声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202110000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瀚琳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208110000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正和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259110000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鸿顺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283110000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凯福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397110000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和瑞通商务服务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413110000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利成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431110000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万利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446110000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辽宁嘉盛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456110000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鞍山信德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457110000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城市铛铛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470110000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鞍山市忠金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500110000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辽宁省利恒拍卖行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502110000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辽宁胜博达拍卖有限公司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509110000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辽宁盛博达拍卖有限公司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527110000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限期整改企业名单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易诚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106110000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中信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127110000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云众合（天泽）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196110000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辽宁锦城拍卖有限公司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530110000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不合格企业名单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鞍山天鑫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151110000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收回《拍卖经营批准证书》企业名单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鞍山华夏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190110000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鞍山全诚元祥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447110000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拟注销企业名单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辽宁赫泛拍卖有限公司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452110000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鞍山市政银税企拍卖有限公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466110000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841.9pt;mso-wrap-distance-left:9pt;mso-wrap-distance-right:9pt;mso-wrap-distance-top:0pt;mso-wrap-distance-bottom:0pt;margin-top:17.2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5100"/>
                        <w:gridCol w:w="247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8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合格企业名单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拍卖经营批准证书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鞍山拍卖行有限责任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004110000199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鞍山赫远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078110000200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金茂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092110000200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万典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093110000200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鞍山市金鸣拍卖行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1641100002002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宇声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2021100002007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瀚琳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2081100002007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正和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259110000201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鸿顺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2831100002012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凯福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3971100002019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和瑞通商务服务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413110000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利成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431110000202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万利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446110000202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辽宁嘉盛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456110000202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鞍山信德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457110000202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城市铛铛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4701100002022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鞍山市忠金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500110000202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辽宁省利恒拍卖行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502110000202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辽宁胜博达拍卖有限公司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509110000202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辽宁盛博达拍卖有限公司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5271100002024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限期整改企业名单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易诚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1061100002004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中信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1271100002004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云众合（天泽）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1961100002006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辽宁锦城拍卖有限公司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5301100002024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不合格企业名单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鞍山天鑫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1511100002004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收回《拍卖经营批准证书》企业名单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鞍山华夏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1901100002006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鞍山全诚元祥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447110000202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拟注销企业名单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辽宁赫泛拍卖有限公司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452110000202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鞍山市政银税企拍卖有限公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466110000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8:00Z</dcterms:created>
  <dc:creator>sww</dc:creator>
  <dc:description/>
  <dc:language>en-US</dc:language>
  <cp:lastModifiedBy>as01</cp:lastModifiedBy>
  <cp:lastPrinted>2025-03-28T00:58:00Z</cp:lastPrinted>
  <dcterms:modified xsi:type="dcterms:W3CDTF">2025-03-27T15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