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鞍山市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域商业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支持项目公示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城温香镇茄子、辣椒、番茄等农产品产地集配中心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岫岩黄花甸镇酸菜、山野菜等农产品产地集配中心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改造岭沟乡集贸市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52:00Z</dcterms:created>
  <dc:creator>as01</dc:creator>
  <dc:description/>
  <dc:language>en-US</dc:language>
  <cp:lastModifiedBy>as01</cp:lastModifiedBy>
  <dcterms:modified xsi:type="dcterms:W3CDTF">2024-09-06T14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