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采购验收、交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采购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采购人验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签   字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接收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字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采购小组负责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签  字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本表一式二份，采购验收人和接收人各执一份存档。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---------------------------------------------------------------------</w:t>
      </w:r>
      <w:r>
        <w:rPr>
          <w:b/>
          <w:bCs/>
          <w:color w:val="000000"/>
          <w:sz w:val="32"/>
          <w:szCs w:val="32"/>
        </w:rPr>
        <w:t>--------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采购验收、交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采购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采购人验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签   字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接收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字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采购小组负责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签  字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9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本表一式二份，采购验收人和接收人各执一份存档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3:00Z</dcterms:created>
  <dc:creator>Admin</dc:creator>
  <dc:description/>
  <cp:keywords/>
  <dc:language>en-US</dc:language>
  <cp:lastModifiedBy>Admin</cp:lastModifiedBy>
  <dcterms:modified xsi:type="dcterms:W3CDTF">2020-06-17T02:23:00Z</dcterms:modified>
  <cp:revision>1</cp:revision>
  <dc:subject/>
  <dc:title>采购验收、交接表</dc:title>
</cp:coreProperties>
</file>