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0</w:t>
      </w:r>
      <w:r>
        <w:rPr/>
        <w:t>年度报刊杂志订单（公、自费）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167"/>
        <w:gridCol w:w="429"/>
        <w:gridCol w:w="544"/>
        <w:gridCol w:w="1218"/>
        <w:gridCol w:w="1800"/>
      </w:tblGrid>
      <w:tr>
        <w:trPr>
          <w:trHeight w:val="7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发代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  </w:t>
            </w:r>
            <w:r>
              <w:rPr/>
              <w:t>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二份，请订阅单位留一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1:00Z</dcterms:created>
  <dc:creator>mypc1</dc:creator>
  <dc:description/>
  <cp:keywords/>
  <dc:language>en-US</dc:language>
  <cp:lastModifiedBy>user</cp:lastModifiedBy>
  <dcterms:modified xsi:type="dcterms:W3CDTF">2019-10-18T02:41:00Z</dcterms:modified>
  <cp:revision>2</cp:revision>
  <dc:subject/>
  <dc:title>2017年度报刊杂志订单（公、自费）</dc:title>
</cp:coreProperties>
</file>