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鞍水行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鞍山市南沙河流域环境综合整治项目（生态修复及海绵城市建设工程）涉南沙河建设方案的批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南沙河建设开发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单位报送的《关于报批南沙河流域环境综合整治项目涉南沙河建设方案的请示》（鞍南沙河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19</w:t>
      </w:r>
      <w:r>
        <w:rPr>
          <w:rFonts w:ascii="仿宋_GB2312" w:hAnsi="仿宋_GB2312" w:cs="仿宋_GB2312" w:eastAsia="仿宋_GB2312"/>
          <w:sz w:val="32"/>
          <w:szCs w:val="32"/>
          <w:lang w:val="en-US" w:eastAsia="zh-CN"/>
        </w:rPr>
        <w:t>号）及附件资料收悉。</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你单位将修改完善后的《鞍山市南沙河流域环境综合整治项目（生态修复及海绵城市建设工程）防洪评价报告》（以下简称“报告”）报送至我局，水发规划设计有限公司对《鞍山市南沙河流域环境综合整治项目（生态修复及海绵城市建设工程）防洪评价报告》（以下简称评价报告）再次进行了技术审查，并提出审查意见。经研究，根据《中华人民共和国水法》、《中华人民共和国防洪法》、《辽宁省河道管理条例》等相关法律法规，我局基本同意该审查意见，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本同意鞍山市南沙河流域环境综合整治项目（生态修复及海绵城市建设工程）防洪评价报告。工程建设方案及主要技术措施按水发规划设计有限公司审查意见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河道管理条例》第二十四条：“在河道管理范围内，禁止修建围堤、阻水渠道、阻水道路；种植高杆农作物、芦苇、杞柳、荻柴和树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堤防防护林除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实施过程中在南沙河河道管理范围内禁止种植林木和高秆作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程建设期间，你单位应做好施工安全管理，不得影响周边水利工程、涉河建设项目安全运行，加强废水、废渣的管理，采取有效措施防止水质污染。施工结束后，应及时清运施工设施及废渣，恢复河道原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程建设及运行期间，你单位应接受水利部门涉河建设项目监管，工程开工建设前主动联系属地水利部门做好开工备案工作；工程竣工验收时应邀请当地水行政主管部门参加，工程竣工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内，向水利部门提交相关验收资料。运行期间如涉及工程穿越河段的河道治理、堤防加固等水利工程建设要全面做好配合。位于河道管理范围内的管道沿线应设立醒目标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批复仅适用河道及涉河建设项目防洪安全方面，工程涉及第三方合法水事权益和其他事宜由你单位自行协调解决。工程建设及运行管理你单位须遵守各项法律法规、相关规范性文件和强制性国家标准，确保工程质量及运行稳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河道管理范围内工程建设方案不得擅自变更，严格控制出入点位置，如确需变更，你单位应向市水利局提出变更申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程建成及运行期，你单位要做好度汛方案，完善度汛措施，工程位于河道管理范围内部分要强化防汛安全管理，确保度汛安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行政许可有效期为三年，如在有效期内未开工建设、且需要延续有效期的，应在有效期满</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向市水利局提出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水发规划设计有限公司关于报送《鞍山市南沙河流域环境综合整治项目（生态修复及海绵城市建设工程）防洪评价报告审查意见》的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鞍山市水利局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 xml:space="preserve">日   </w:t>
      </w:r>
      <w:r>
        <w:rPr>
          <w:rFonts w:cs="Calibri;DejaVu Sans" w:eastAsia="Calibri;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15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15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lang w:val="en-US" w:eastAsia="zh-CN"/>
        </w:rPr>
      </w:pPr>
      <w:r>
        <w:rPr>
          <w:rFonts w:ascii="仿宋_GB2312" w:hAnsi="仿宋_GB2312" w:cs="仿宋_GB2312" w:eastAsia="仿宋_GB2312"/>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抄送：省水利厅、立山区农业农村局、高新区城建办 </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鞍山市水利局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240"/>
      <w:ind w:hanging="0"/>
      <w:jc w:val="left"/>
      <w:outlineLvl w:val="1"/>
    </w:pPr>
    <w:rPr>
      <w:rFonts w:ascii="Times New Roman;Nimbus Roman No9 L" w:hAnsi="Times New Roman;Nimbus Roman No9 L" w:eastAsia="宋体;方正书宋_GBK" w:cs="Times New Roman;Nimbus Roman No9 L"/>
      <w:bCs/>
      <w:sz w:val="32"/>
      <w:szCs w:val="32"/>
    </w:rPr>
  </w:style>
  <w:style w:type="paragraph" w:styleId="Heading3">
    <w:name w:val="Heading 3"/>
    <w:basedOn w:val="Normal"/>
    <w:next w:val="Normal"/>
    <w:qFormat/>
    <w:pPr>
      <w:numPr>
        <w:ilvl w:val="2"/>
        <w:numId w:val="1"/>
      </w:numPr>
      <w:spacing w:lineRule="auto" w:line="240"/>
      <w:ind w:hanging="0"/>
      <w:outlineLvl w:val="2"/>
    </w:pPr>
    <w:rPr>
      <w:rFonts w:ascii="Times New Roman;Nimbus Roman No9 L" w:hAnsi="Times New Roman;Nimbus Roman No9 L" w:eastAsia="宋体;方正书宋_GBK" w:cs="Times New Roman;Nimbus Roman No9 L"/>
      <w:bCs/>
      <w:sz w:val="32"/>
      <w:szCs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Times New Roman;Nimbus Roman No9 L" w:hAnsi="Times New Roman;Nimbus Roman No9 L" w:eastAsia="宋体;方正书宋_GBK" w:cs="Times New Roman;Nimbus Roman No9 L"/>
      <w:bCs/>
      <w:sz w:val="32"/>
      <w:szCs w:val="32"/>
    </w:rPr>
  </w:style>
  <w:style w:type="character" w:styleId="3Char">
    <w:name w:val="标题 3 Char"/>
    <w:basedOn w:val="Style12"/>
    <w:qFormat/>
    <w:rPr>
      <w:rFonts w:ascii="Times New Roman;Nimbus Roman No9 L" w:hAnsi="Times New Roman;Nimbus Roman No9 L" w:eastAsia="宋体;方正书宋_GBK" w:cs="Times New Roman;Nimbus Roman No9 L"/>
      <w:bCs/>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9:46:00Z</dcterms:created>
  <dc:creator>lnash</dc:creator>
  <dc:description/>
  <dc:language>en-US</dc:language>
  <cp:lastModifiedBy>as01</cp:lastModifiedBy>
  <cp:lastPrinted>2025-04-18T17:26:00Z</cp:lastPrinted>
  <dcterms:modified xsi:type="dcterms:W3CDTF">2025-04-21T11:1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91FA1452E433D9EC4CEA45C3F5721</vt:lpwstr>
  </property>
  <property fmtid="{D5CDD505-2E9C-101B-9397-08002B2CF9AE}" pid="3" name="KSOProductBuildVer">
    <vt:lpwstr>2052-11.8.2.10422</vt:lpwstr>
  </property>
</Properties>
</file>