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鞍山市水利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中国人民银行鞍山市分行关于转发“节水贷”融资服务工作的通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政策依据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中国人民银行、财政部等七部委联合发布了《关于构建绿色金融体系的指导意见》（银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），首次给出绿色金融“官方”定义：“绿色金融是指为支持环境改善、应对气候变化和资源节约高效利用的经济活动，即对环保、节能、清洁能源、绿色交通、绿色建筑等领域的项目投融资、项目运营、风险管理等所提供的金融服务”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国家发展改革委联合水利部印发《国家节水行动方案》，将“拓展融资模式”作为保障措施之一，明确提出“完善金融和社会资本进入节水领域的相关政策，积极发挥银行等金融机构作用，依法合规支持节水工程建设、节水技术改造、非常规水源利用等项目。鼓励金融机构对符合贷款条件的节水项目优先给予支持。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</w:rPr>
        <w:t>会同省发展改革委联合印发《辽宁省节水行动实施方案》，确定“拓展融资模式”由辽宁省分行牵头，省发展改革委、省水利厅等部门配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年，我局联合市发展改革委印发《鞍山市节水行动实施方案》，确定由中国人民银行鞍山分行牵头，市发展改革委、市水利局、市工信局、市财政局等部门配合，落实“拓展融资模式”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起，江苏省在全国率先推出“节水贷”业务，福建、浙江、上海、吉林、河南等省份也相继开展“节水贷”业务。　　</w:t>
      </w:r>
      <w:r>
        <w:rPr>
          <w:rFonts w:ascii="黑体" w:hAnsi="黑体" w:cs="黑体" w:eastAsia="黑体"/>
          <w:sz w:val="32"/>
          <w:szCs w:val="32"/>
        </w:rPr>
        <w:t>二、政策规定</w:t>
      </w:r>
      <w:r>
        <w:rPr>
          <w:rFonts w:ascii="仿宋_GB2312" w:hAnsi="仿宋_GB2312" w:cs="仿宋_GB2312" w:eastAsia="仿宋_GB2312"/>
          <w:sz w:val="32"/>
          <w:szCs w:val="32"/>
        </w:rPr>
        <w:t>　　（一）支持领域。涵盖了城乡节水供水、农业节水增效、工业节水减排、城镇节水降损、节水科技创新、其他节水服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方面。优先支持水效领跑者企业（单位）、省级及以上节水标杆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节水型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类节水项目。　　（二）优惠政策。鼓励有关各类金融机构在保障信贷资源、优化授信方案、优化贷款期限、实施利率优惠、创新担保方式、提高审批效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方面制定金融优惠政策。　　（三）申请程序。依据“单位申请、政府推荐、金融机构独立审贷”的原则履行申请程序，登录“辽宁省水利厅网站（</w:t>
      </w:r>
      <w:r>
        <w:rPr>
          <w:rFonts w:eastAsia="仿宋_GB2312" w:cs="仿宋_GB2312" w:ascii="仿宋_GB2312" w:hAnsi="仿宋_GB2312"/>
          <w:sz w:val="32"/>
          <w:szCs w:val="32"/>
        </w:rPr>
        <w:t>https://slt.ln.gov.cn</w:t>
      </w:r>
      <w:r>
        <w:rPr>
          <w:rFonts w:ascii="仿宋_GB2312" w:hAnsi="仿宋_GB2312" w:cs="仿宋_GB2312" w:eastAsia="仿宋_GB2312"/>
          <w:sz w:val="32"/>
          <w:szCs w:val="32"/>
        </w:rPr>
        <w:t>）—节水贷”提出申请，填写《辽宁省“节水贷”项目申请表》。企业（单位）可根据实际情况，按照属地原则自主选择县级或市级水行政主管部门提交申请。县、市级水行政主管部门审核通过后的项目经逐级报备至省水利厅，省水利厅汇总形成“节水贷”备选项目库并定期与辽宁省分行共享，由其向有关金融机构推送。有关金融机构独立审贷，自主决策，自担风险，加强资金流向、风险情况监测。辽宁省分行按季度将发放“节水贷”情况与省水利厅共享。　　（四）组织实施。各县、市级水行政主管部门和有关银行业金融机构具体实施，省水利厅和辽宁省分行按职责分工加强监督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17:00Z</dcterms:created>
  <dc:creator>as01</dc:creator>
  <dc:description/>
  <dc:language>en-US</dc:language>
  <cp:lastModifiedBy>as01</cp:lastModifiedBy>
  <dcterms:modified xsi:type="dcterms:W3CDTF">2024-01-09T17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