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鞍水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全市中小型水库大坝安全责任人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名单的通知</w:t>
      </w:r>
    </w:p>
    <w:p>
      <w:pPr>
        <w:pStyle w:val="Normal"/>
        <w:spacing w:lineRule="atLeast" w:line="0"/>
        <w:ind w:right="53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9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95" w:hanging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城市、岫岩县、千山区水利局，千山风景区林业水利局：</w:t>
      </w:r>
    </w:p>
    <w:p>
      <w:pPr>
        <w:pStyle w:val="Normal"/>
        <w:spacing w:lineRule="exact" w:line="60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水库大坝安全管理条例》有关规定和《水利部关于加强水库安全管理工作的通知》（水建管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号）要求，根据各地区大坝安全责任人落实和报送情况，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全市中小型水库大坝安全责任人名单予以公布（详见附件），并就有关事宜通知如下：</w:t>
      </w:r>
    </w:p>
    <w:p>
      <w:pPr>
        <w:pStyle w:val="Normal"/>
        <w:spacing w:lineRule="exact" w:line="60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地区要进一步完善水库大坝安全责任制，通过媒体向社会公示辖区内水库大坝安全政府责任人、主管部门责任人和管理单位责任人名单，接受社会监督。大坝安全责任人以地方政府行政首长负责制为核心，原责任人工作变动的，相关地区、单位要及时向上级水行政主管部门报送责任人变动情况。</w:t>
      </w:r>
    </w:p>
    <w:p>
      <w:pPr>
        <w:pStyle w:val="Normal"/>
        <w:spacing w:lineRule="exact" w:line="60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地区要严格按照《辽宁省防汛抗旱指挥部关于印发水库大坝安全责任人职责的通知》（辽汛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要求，全面落实安全管理责任，尤其要重点落实水库大坝安全度汛责任，确保度汛安全。</w:t>
      </w:r>
    </w:p>
    <w:p>
      <w:pPr>
        <w:pStyle w:val="Normal"/>
        <w:spacing w:lineRule="exact" w:line="60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地区水行政主管部门要切实担负起监管职责，会同水库主管部门加强对本行政区域内水库大坝安全的监管，督促业主、管理单位和管理人员按照有关规定做好各项安全管理工作，要加强病险水库、完成除险加固初期蓄水水库及汛期水库的安全管理，加强值守和巡视检查，强化监测和预警，切实保障水库大坝安全，确保水库安全运行和综合效益充分发挥。</w:t>
      </w:r>
    </w:p>
    <w:p>
      <w:pPr>
        <w:pStyle w:val="Normal"/>
        <w:spacing w:lineRule="exact" w:line="60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95"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20"/>
          <w:sz w:val="32"/>
          <w:szCs w:val="32"/>
        </w:rPr>
        <w:t>《鞍山市</w:t>
      </w:r>
      <w:r>
        <w:rPr>
          <w:rFonts w:eastAsia="仿宋_GB2312" w:ascii="仿宋_GB2312" w:hAnsi="仿宋_GB2312"/>
          <w:spacing w:val="-20"/>
          <w:sz w:val="32"/>
          <w:szCs w:val="32"/>
        </w:rPr>
        <w:t>2022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年度中小型水库大坝安全责任人名单》 </w:t>
      </w:r>
    </w:p>
    <w:p>
      <w:pPr>
        <w:pStyle w:val="Normal"/>
        <w:spacing w:lineRule="exact" w:line="600"/>
        <w:ind w:right="395"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right="395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鞍山市水利局</w:t>
      </w:r>
    </w:p>
    <w:p>
      <w:pPr>
        <w:pStyle w:val="Normal"/>
        <w:spacing w:lineRule="exact" w:line="60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auto" w:line="36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39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0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鞍山市水利局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276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24:00Z</dcterms:created>
  <dc:creator>鞍山市河道管理处</dc:creator>
  <dc:description/>
  <cp:keywords/>
  <dc:language>en-US</dc:language>
  <cp:lastModifiedBy>kang</cp:lastModifiedBy>
  <cp:lastPrinted>2022-04-28T16:12:00Z</cp:lastPrinted>
  <dcterms:modified xsi:type="dcterms:W3CDTF">2022-04-28T08:37:00Z</dcterms:modified>
  <cp:revision>32</cp:revision>
  <dc:subject/>
  <dc:title>                   鞍水发〔2010〕41号 签发人：崔明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